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EW OTHER PROGRAMS IN THE "POWER OFFICE" LINE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($50) is a tickler/calendar program that will keep track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s  and deadlines, print your itinerary at the beginning of each 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,  keep  a "to-do" list, and chart the projected course of each  matt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.   It will also schedule trips and vacations, print weekly  and 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s, and beep at you when you need to do someth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 is  unusual in its ability to dynamically link reminders  to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ments and deadlines.  Assume, for example, that you have a very 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ing  scheduled for 15 August.  As with other programs, you could  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rs  several days or weeks in advance to allow adequate  prepar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.  For the purposes of this example, let's say that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eminder  one week in advance and another two weeks in advance.   Now,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the meeting is moved forward one week to 22 August?  Again, all 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r  programs  would  allow  you to reschedule  it.   But  TickleX  will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 update the two reminders, moving each one week forward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the original reminder intervals.  Other programs would requir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arch  for each reminder, delete it, and then enter it  again  on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is TickleX exclusive is an absolute "must" for offices that have 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 schedul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is also unique in the way it handles multi-day  events.   Tick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 to enter an event such as a week-long trip with  just  one  ent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 programs might require a separate entry to be made for each da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p.   If your trip plans change, you need change only a single entry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leX  even has built-in project planning.  No fancy charts,  mind 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very simplistic means of linking and updating related events.  And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 integrated into the TickleX system.  All project updates are 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cally incorporated into the same schedule that contains appointments,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va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to these features an attractive user interface, the ability to  att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ve  notes to each scheduled event, a number of other nice  touch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X comes up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E  ($50) is a handy "pop-up" program that contains a number of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a business environment.  It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schedule upcoming events,  allowing  up to 20 alarms  per d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&gt; maintain a record of your expenses and the time you spend  wor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king  on various projec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&gt; provide a calculator with a 20-line "tape" and the  ability 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fer  results  to  your word processor  or  other  program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&gt; provide a pop-up phone directory that will dial for yo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&gt; allow you to establish numerous mini-databases, such  as  to-d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s, general ledger account numbers, etc.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&gt; provide a convenient means of sending your  printer  the  cod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needs to change fonts, margi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 MOE  is installed (it needs 100K), it's instantly available  at  the </w:t>
      </w:r>
    </w:p>
    <w:p>
      <w:pPr>
        <w:pStyle w:val="PreformattedText"/>
        <w:bidi w:val="0"/>
        <w:jc w:val="left"/>
        <w:rPr/>
      </w:pPr>
      <w:r>
        <w:rPr/>
        <w:t xml:space="preserve">touch  of  a few keys.  It may be called up from within most  word  processors, </w:t>
      </w:r>
    </w:p>
    <w:p>
      <w:pPr>
        <w:pStyle w:val="PreformattedText"/>
        <w:bidi w:val="0"/>
        <w:jc w:val="left"/>
        <w:rPr/>
      </w:pPr>
      <w:r>
        <w:rPr/>
        <w:t>spreadsheets, and other primary applications.  If you also happen to have Bill-</w:t>
      </w:r>
    </w:p>
    <w:p>
      <w:pPr>
        <w:pStyle w:val="PreformattedText"/>
        <w:bidi w:val="0"/>
        <w:jc w:val="left"/>
        <w:rPr/>
      </w:pPr>
      <w:r>
        <w:rPr/>
        <w:t>Power  and TickleX, you'll find that MOE ties in beautifully with them.   What-</w:t>
      </w:r>
    </w:p>
    <w:p>
      <w:pPr>
        <w:pStyle w:val="PreformattedText"/>
        <w:bidi w:val="0"/>
        <w:jc w:val="left"/>
        <w:rPr/>
      </w:pPr>
      <w:r>
        <w:rPr/>
        <w:t xml:space="preserve">ever appointments or deadlines you've scheduled with MOE will be  automatically </w:t>
      </w:r>
    </w:p>
    <w:p>
      <w:pPr>
        <w:pStyle w:val="PreformattedText"/>
        <w:bidi w:val="0"/>
        <w:jc w:val="left"/>
        <w:rPr/>
      </w:pPr>
      <w:r>
        <w:rPr/>
        <w:t xml:space="preserve">picked up by TickleX, while BillPower will automatically take in the  services, </w:t>
      </w:r>
    </w:p>
    <w:p>
      <w:pPr>
        <w:pStyle w:val="PreformattedText"/>
        <w:bidi w:val="0"/>
        <w:jc w:val="left"/>
        <w:rPr/>
      </w:pPr>
      <w:r>
        <w:rPr/>
        <w:t xml:space="preserve">expenses, and receipts you've logged with MOE.  TickleX and BillPower can  even </w:t>
      </w:r>
    </w:p>
    <w:p>
      <w:pPr>
        <w:pStyle w:val="PreformattedText"/>
        <w:bidi w:val="0"/>
        <w:jc w:val="left"/>
        <w:rPr/>
      </w:pPr>
      <w:r>
        <w:rPr/>
        <w:t xml:space="preserve">assimilate entries made into MOE by users on other computers around the office.  </w:t>
      </w:r>
    </w:p>
    <w:p>
      <w:pPr>
        <w:pStyle w:val="PreformattedText"/>
        <w:bidi w:val="0"/>
        <w:jc w:val="left"/>
        <w:rPr/>
      </w:pPr>
      <w:r>
        <w:rPr/>
        <w:t xml:space="preserve">All you need to do is "OUTPUT" those entries to floppy disks, carry them to the </w:t>
      </w:r>
    </w:p>
    <w:p>
      <w:pPr>
        <w:pStyle w:val="PreformattedText"/>
        <w:bidi w:val="0"/>
        <w:jc w:val="left"/>
        <w:rPr/>
      </w:pPr>
      <w:r>
        <w:rPr/>
        <w:t xml:space="preserve">central  computer that maintains the BillPower/TickleX data bases, and then  go </w:t>
      </w:r>
    </w:p>
    <w:p>
      <w:pPr>
        <w:pStyle w:val="PreformattedText"/>
        <w:bidi w:val="0"/>
        <w:jc w:val="left"/>
        <w:rPr/>
      </w:pPr>
      <w:r>
        <w:rPr/>
        <w:t>through a simple "INPUT"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   ($50)  is a program designed to help you keep  track   of   re-</w:t>
      </w:r>
    </w:p>
    <w:p>
      <w:pPr>
        <w:pStyle w:val="PreformattedText"/>
        <w:bidi w:val="0"/>
        <w:jc w:val="left"/>
        <w:rPr/>
      </w:pPr>
      <w:r>
        <w:rPr/>
        <w:t xml:space="preserve">search,  chronologies,  and evidence.  When you enter an item of research,  you </w:t>
      </w:r>
    </w:p>
    <w:p>
      <w:pPr>
        <w:pStyle w:val="PreformattedText"/>
        <w:bidi w:val="0"/>
        <w:jc w:val="left"/>
        <w:rPr/>
      </w:pPr>
      <w:r>
        <w:rPr/>
        <w:t xml:space="preserve">may  tell ReSearch such things as the source, page, and line number where  that </w:t>
      </w:r>
    </w:p>
    <w:p>
      <w:pPr>
        <w:pStyle w:val="PreformattedText"/>
        <w:bidi w:val="0"/>
        <w:jc w:val="left"/>
        <w:rPr/>
      </w:pPr>
      <w:r>
        <w:rPr/>
        <w:t xml:space="preserve">item  can be found.  You may also enter an eleven-line summary of the item  and </w:t>
      </w:r>
    </w:p>
    <w:p>
      <w:pPr>
        <w:pStyle w:val="PreformattedText"/>
        <w:bidi w:val="0"/>
        <w:jc w:val="left"/>
        <w:rPr/>
      </w:pPr>
      <w:r>
        <w:rPr/>
        <w:t xml:space="preserve">indicate  the subject category into which the item f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me use of this program is to create printouts of research data,  sor-</w:t>
      </w:r>
    </w:p>
    <w:p>
      <w:pPr>
        <w:pStyle w:val="PreformattedText"/>
        <w:bidi w:val="0"/>
        <w:jc w:val="left"/>
        <w:rPr/>
      </w:pPr>
      <w:r>
        <w:rPr/>
        <w:t xml:space="preserve">ted  alphabetically  by subject abbreviation.  Another use is to keep  tabs  on </w:t>
      </w:r>
    </w:p>
    <w:p>
      <w:pPr>
        <w:pStyle w:val="PreformattedText"/>
        <w:bidi w:val="0"/>
        <w:jc w:val="left"/>
        <w:rPr/>
      </w:pPr>
      <w:r>
        <w:rPr/>
        <w:t>documents  and other evidence (who sent it, who received it, its current  loca-</w:t>
      </w:r>
    </w:p>
    <w:p>
      <w:pPr>
        <w:pStyle w:val="PreformattedText"/>
        <w:bidi w:val="0"/>
        <w:jc w:val="left"/>
        <w:rPr/>
      </w:pPr>
      <w:r>
        <w:rPr/>
        <w:t>tion,  etc.).  It can also be used to prepare a chronological report of  a  se-</w:t>
      </w:r>
    </w:p>
    <w:p>
      <w:pPr>
        <w:pStyle w:val="PreformattedText"/>
        <w:bidi w:val="0"/>
        <w:jc w:val="left"/>
        <w:rPr/>
      </w:pPr>
      <w:r>
        <w:rPr/>
        <w:t xml:space="preserve">quence  of  events which may have been entered at random into  the  data  base.  </w:t>
      </w:r>
    </w:p>
    <w:p>
      <w:pPr>
        <w:pStyle w:val="PreformattedText"/>
        <w:bidi w:val="0"/>
        <w:jc w:val="left"/>
        <w:rPr/>
      </w:pPr>
      <w:r>
        <w:rPr/>
        <w:t xml:space="preserve">Finally,  it can scan depositions provided to you on disk in  industry-standard </w:t>
      </w:r>
    </w:p>
    <w:p>
      <w:pPr>
        <w:pStyle w:val="PreformattedText"/>
        <w:bidi w:val="0"/>
        <w:jc w:val="left"/>
        <w:rPr/>
      </w:pPr>
      <w:r>
        <w:rPr/>
        <w:t xml:space="preserve">ASCII  format and transfer verbatim text directly from the depositions  to  its </w:t>
      </w:r>
    </w:p>
    <w:p>
      <w:pPr>
        <w:pStyle w:val="PreformattedText"/>
        <w:bidi w:val="0"/>
        <w:jc w:val="left"/>
        <w:rPr/>
      </w:pP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:  INTEGRA COMPUTING, Box 72063, Marietta, GA  30007-20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m Name __________________________________  Phone 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 _________________  State ___  Zip _______  County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Professionals _____  # Employees ____  Type of Practice ________________</w:t>
      </w:r>
    </w:p>
    <w:p>
      <w:pPr>
        <w:pStyle w:val="PreformattedText"/>
        <w:bidi w:val="0"/>
        <w:jc w:val="left"/>
        <w:rPr/>
      </w:pPr>
      <w:r>
        <w:rPr/>
        <w:t>I first heard of Integra Computing from 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Prices and availability are subject to change without noti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n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TickleX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MultiTrack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MOE    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Nifty  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PopForm 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ReSearch 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  <w:t>___ copies of BillPower      at $10 ea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registered** copies of the following:</w:t>
      </w:r>
    </w:p>
    <w:p>
      <w:pPr>
        <w:pStyle w:val="PreformattedText"/>
        <w:bidi w:val="0"/>
        <w:jc w:val="left"/>
        <w:rPr/>
      </w:pPr>
      <w:r>
        <w:rPr/>
        <w:t>___ copies of MOE            at $50  [$25 w/TickleX/BillPower/MultiTrack]$_____</w:t>
      </w:r>
    </w:p>
    <w:p>
      <w:pPr>
        <w:pStyle w:val="PreformattedText"/>
        <w:bidi w:val="0"/>
        <w:jc w:val="left"/>
        <w:rPr/>
      </w:pPr>
      <w:r>
        <w:rPr/>
        <w:t>___ copies of Nifty          at $50  [$25 with ANY other program]        $_____</w:t>
      </w:r>
    </w:p>
    <w:p>
      <w:pPr>
        <w:pStyle w:val="PreformattedText"/>
        <w:bidi w:val="0"/>
        <w:jc w:val="left"/>
        <w:rPr/>
      </w:pPr>
      <w:r>
        <w:rPr/>
        <w:t>___ copies of PopForm        at $50  [$25 w/TickleX/BillPower/MultiTrack]$_____</w:t>
      </w:r>
    </w:p>
    <w:p>
      <w:pPr>
        <w:pStyle w:val="PreformattedText"/>
        <w:bidi w:val="0"/>
        <w:jc w:val="left"/>
        <w:rPr/>
      </w:pPr>
      <w:r>
        <w:rPr/>
        <w:t>___ copies of ReSearch       at $5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TickleX        at $50  [+ $60  extra to get 1 hr support]* $_____</w:t>
      </w:r>
    </w:p>
    <w:p>
      <w:pPr>
        <w:pStyle w:val="PreformattedText"/>
        <w:bidi w:val="0"/>
        <w:jc w:val="left"/>
        <w:rPr/>
      </w:pPr>
      <w:r>
        <w:rPr/>
        <w:t>___ copies of MultiTrack     at $100 [+ $110 extra to get 2 hr support]* $_____</w:t>
      </w:r>
    </w:p>
    <w:p>
      <w:pPr>
        <w:pStyle w:val="PreformattedText"/>
        <w:bidi w:val="0"/>
        <w:jc w:val="left"/>
        <w:rPr/>
      </w:pPr>
      <w:r>
        <w:rPr/>
        <w:t>___ copies of BillPower      at $100 [+ $110 extra to get 2 hr support]* $_____</w:t>
      </w:r>
    </w:p>
    <w:p>
      <w:pPr>
        <w:pStyle w:val="PreformattedText"/>
        <w:bidi w:val="0"/>
        <w:jc w:val="left"/>
        <w:rPr/>
      </w:pPr>
      <w:r>
        <w:rPr/>
        <w:t>___ copies of BillPower Plus at $150 [+ $200 extra to get 4 hr support]*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the programs supplied on 3.5" media,  please enclose $5.00 extra $_____</w:t>
      </w:r>
    </w:p>
    <w:p>
      <w:pPr>
        <w:pStyle w:val="PreformattedText"/>
        <w:bidi w:val="0"/>
        <w:jc w:val="left"/>
        <w:rPr/>
      </w:pPr>
      <w:r>
        <w:rPr/>
        <w:t>If you don't live in the U.S., Canada, or Mexico, please add $10.00 more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TOTAL ORDER $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% Sales Tax for ___________ county, if you're a GA resident $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GRAND TOTAL ENCLOSED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and agree to all the terms of the Disclaimer foun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                       _________________</w:t>
      </w:r>
    </w:p>
    <w:p>
      <w:pPr>
        <w:pStyle w:val="PreformattedText"/>
        <w:bidi w:val="0"/>
        <w:jc w:val="left"/>
        <w:rPr/>
      </w:pPr>
      <w:r>
        <w:rPr/>
        <w:t>SIGNATURE                                       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  Telephone support will be provided if you pre-purchase it with  this  order </w:t>
      </w:r>
    </w:p>
    <w:p>
      <w:pPr>
        <w:pStyle w:val="PreformattedText"/>
        <w:bidi w:val="0"/>
        <w:jc w:val="left"/>
        <w:rPr/>
      </w:pPr>
      <w:r>
        <w:rPr/>
        <w:t xml:space="preserve">form.  Such support must be used within a year.  When you need assistance,  you </w:t>
      </w:r>
    </w:p>
    <w:p>
      <w:pPr>
        <w:pStyle w:val="PreformattedText"/>
        <w:bidi w:val="0"/>
        <w:jc w:val="left"/>
        <w:rPr/>
      </w:pPr>
      <w:r>
        <w:rPr/>
        <w:t xml:space="preserve">may reach Integra Computing (404-973-3586) most weekdays from 4:30pm to 6:30pm, </w:t>
      </w:r>
    </w:p>
    <w:p>
      <w:pPr>
        <w:pStyle w:val="PreformattedText"/>
        <w:bidi w:val="0"/>
        <w:jc w:val="left"/>
        <w:rPr/>
      </w:pPr>
      <w:r>
        <w:rPr/>
        <w:t>Eastern Time.  Because so much time is required to respond to mailed correspon-</w:t>
      </w:r>
    </w:p>
    <w:p>
      <w:pPr>
        <w:pStyle w:val="PreformattedText"/>
        <w:bidi w:val="0"/>
        <w:jc w:val="left"/>
        <w:rPr/>
      </w:pPr>
      <w:r>
        <w:rPr/>
        <w:t xml:space="preserve">dence,  letters requesting assistance may not be answered.  If you  need  help, </w:t>
      </w:r>
    </w:p>
    <w:p>
      <w:pPr>
        <w:pStyle w:val="PreformattedText"/>
        <w:bidi w:val="0"/>
        <w:jc w:val="left"/>
        <w:rPr/>
      </w:pPr>
      <w:r>
        <w:rPr/>
        <w:t xml:space="preserve">call  -- don't write.  But please don't even call unless  you've  pre-purchased </w:t>
      </w:r>
    </w:p>
    <w:p>
      <w:pPr>
        <w:pStyle w:val="PreformattedText"/>
        <w:bidi w:val="0"/>
        <w:jc w:val="left"/>
        <w:rPr/>
      </w:pPr>
      <w:r>
        <w:rPr/>
        <w:t xml:space="preserve">support  with this order form; if you call without having prepaid for  support, </w:t>
      </w:r>
    </w:p>
    <w:p>
      <w:pPr>
        <w:pStyle w:val="PreformattedText"/>
        <w:bidi w:val="0"/>
        <w:jc w:val="left"/>
        <w:rPr/>
      </w:pPr>
      <w:r>
        <w:rPr/>
        <w:t>each call will cost you a minimum of $15, plus $1 per minute.</w:t>
      </w:r>
    </w:p>
    <w:p>
      <w:pPr>
        <w:pStyle w:val="PreformattedText"/>
        <w:bidi w:val="0"/>
        <w:jc w:val="left"/>
        <w:rPr/>
      </w:pPr>
      <w:r>
        <w:rPr/>
        <w:t xml:space="preserve">**  Unregistered  software is programmed to  remind  you to  register.   Please </w:t>
      </w:r>
    </w:p>
    <w:p>
      <w:pPr>
        <w:pStyle w:val="PreformattedText"/>
        <w:bidi w:val="0"/>
        <w:jc w:val="left"/>
        <w:rPr/>
      </w:pPr>
      <w:r>
        <w:rPr/>
        <w:t xml:space="preserve">note that no credit will be  given at the time of registration for the cost  of </w:t>
      </w:r>
    </w:p>
    <w:p>
      <w:pPr>
        <w:pStyle w:val="PreformattedText"/>
        <w:bidi w:val="0"/>
        <w:jc w:val="left"/>
        <w:rPr/>
      </w:pPr>
      <w:r>
        <w:rPr/>
        <w:t>an unregistered cop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MULTITRACK, POPFORM, RESEARCH, MOE, NIFTY, AND  THEIR </w:t>
      </w:r>
    </w:p>
    <w:p>
      <w:pPr>
        <w:pStyle w:val="PreformattedText"/>
        <w:bidi w:val="0"/>
        <w:jc w:val="left"/>
        <w:rPr/>
      </w:pPr>
      <w:r>
        <w:rPr/>
        <w:t xml:space="preserve">INSTRUCTIONS  ARE PROVIDED  "AS  IS", WITHOUT WARRANTY OF ANY  KIND  (INCLUDING </w:t>
      </w:r>
    </w:p>
    <w:p>
      <w:pPr>
        <w:pStyle w:val="PreformattedText"/>
        <w:bidi w:val="0"/>
        <w:jc w:val="left"/>
        <w:rPr/>
      </w:pPr>
      <w:r>
        <w:rPr/>
        <w:t>THE  IMPLIED WARRANTIES OF MERCHANTABILITY  AND FITNESS FOR A  PARTICULAR  PUR-</w:t>
      </w:r>
    </w:p>
    <w:p>
      <w:pPr>
        <w:pStyle w:val="PreformattedText"/>
        <w:bidi w:val="0"/>
        <w:jc w:val="left"/>
        <w:rPr/>
      </w:pPr>
      <w:r>
        <w:rPr/>
        <w:t xml:space="preserve">POSE).   NO ORAL OR WRITTEN INFORMATION  OR ADVICE  PROVIDED  BY  INTEGRA,  ITS </w:t>
      </w:r>
    </w:p>
    <w:p>
      <w:pPr>
        <w:pStyle w:val="PreformattedText"/>
        <w:bidi w:val="0"/>
        <w:jc w:val="left"/>
        <w:rPr/>
      </w:pPr>
      <w:r>
        <w:rPr/>
        <w:t xml:space="preserve">DEALERS,  DISTRIBUTORS, AGENTS,  OR  EMPLOYEES SHALL  CREATE A WARRANTY OF  ANY </w:t>
      </w:r>
    </w:p>
    <w:p>
      <w:pPr>
        <w:pStyle w:val="PreformattedText"/>
        <w:bidi w:val="0"/>
        <w:jc w:val="left"/>
        <w:rPr/>
      </w:pPr>
      <w:r>
        <w:rPr/>
        <w:t xml:space="preserve">KIND REGARDING BILLPOWER, TICKLEX, MULTITRACK, POPFORM, RESEARCH,MOE, OR NIFTY, </w:t>
      </w:r>
    </w:p>
    <w:p>
      <w:pPr>
        <w:pStyle w:val="PreformattedText"/>
        <w:bidi w:val="0"/>
        <w:jc w:val="left"/>
        <w:rPr/>
      </w:pPr>
      <w:r>
        <w:rPr/>
        <w:t>AND  YOU  MAY  NOT RELY UPON SUCH INFORMATION OR  AD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ULTITRACK, POPFORM,  RESEARCH, </w:t>
      </w:r>
    </w:p>
    <w:p>
      <w:pPr>
        <w:pStyle w:val="PreformattedText"/>
        <w:bidi w:val="0"/>
        <w:jc w:val="left"/>
        <w:rPr/>
      </w:pPr>
      <w:r>
        <w:rPr/>
        <w:t>MOE, OR NIFTY SHALL BE LIABLE FOR ANY DIRECT, INDIRECT, CONSEQUENTIAL, OR INCI-</w:t>
      </w:r>
    </w:p>
    <w:p>
      <w:pPr>
        <w:pStyle w:val="PreformattedText"/>
        <w:bidi w:val="0"/>
        <w:jc w:val="left"/>
        <w:rPr/>
      </w:pPr>
      <w:r>
        <w:rPr/>
        <w:t xml:space="preserve">DENTAL  DAMAGES (INCLUDING, BUT  NOT LIMITED  TO, DAMAGES FOR LOSS OF  BUSINESS </w:t>
      </w:r>
    </w:p>
    <w:p>
      <w:pPr>
        <w:pStyle w:val="PreformattedText"/>
        <w:bidi w:val="0"/>
        <w:jc w:val="left"/>
        <w:rPr/>
      </w:pPr>
      <w:r>
        <w:rPr/>
        <w:t xml:space="preserve">PROFITS,  BUSINESS  INTERRUPTION,  AND LOSS  OF  BUSINESS INFORMATION)  ARISING </w:t>
      </w:r>
    </w:p>
    <w:p>
      <w:pPr>
        <w:pStyle w:val="PreformattedText"/>
        <w:bidi w:val="0"/>
        <w:jc w:val="left"/>
        <w:rPr/>
      </w:pPr>
      <w:r>
        <w:rPr/>
        <w:t xml:space="preserve">FROM THE USE OF (OR INABILITY TO USE) BILLPOWER,  TICKLEX, MULTITRACK, POPFORM, </w:t>
      </w:r>
    </w:p>
    <w:p>
      <w:pPr>
        <w:pStyle w:val="PreformattedText"/>
        <w:bidi w:val="0"/>
        <w:jc w:val="left"/>
        <w:rPr/>
      </w:pPr>
      <w:r>
        <w:rPr/>
        <w:t>RESEARCH, MOE, OR NIF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MultiTrack, PopForm, ReSearch, Nifty, MOE, and  their </w:t>
      </w:r>
    </w:p>
    <w:p>
      <w:pPr>
        <w:pStyle w:val="PreformattedText"/>
        <w:bidi w:val="0"/>
        <w:jc w:val="left"/>
        <w:rPr/>
      </w:pPr>
      <w:r>
        <w:rPr/>
        <w:t xml:space="preserve">documentation are  copyrighted in 1985 to 1989 by R.A. Kelly.  You may use  any </w:t>
      </w:r>
    </w:p>
    <w:p>
      <w:pPr>
        <w:pStyle w:val="PreformattedText"/>
        <w:bidi w:val="0"/>
        <w:jc w:val="left"/>
        <w:rPr/>
      </w:pPr>
      <w:r>
        <w:rPr/>
        <w:t xml:space="preserve">program on as many computers as you like, as long as it is never installed with </w:t>
      </w:r>
    </w:p>
    <w:p>
      <w:pPr>
        <w:pStyle w:val="PreformattedText"/>
        <w:bidi w:val="0"/>
        <w:jc w:val="left"/>
        <w:rPr/>
      </w:pPr>
      <w:r>
        <w:rPr/>
        <w:t xml:space="preserve">a SERIAL NUMBER (provided to you when you register as a user) on more than  one </w:t>
      </w:r>
    </w:p>
    <w:p>
      <w:pPr>
        <w:pStyle w:val="PreformattedText"/>
        <w:bidi w:val="0"/>
        <w:jc w:val="left"/>
        <w:rPr/>
      </w:pPr>
      <w:r>
        <w:rPr/>
        <w:t xml:space="preserve">computer at a time and as long as you do not alter the program in any way.  You </w:t>
      </w:r>
    </w:p>
    <w:p>
      <w:pPr>
        <w:pStyle w:val="PreformattedText"/>
        <w:bidi w:val="0"/>
        <w:jc w:val="left"/>
        <w:rPr/>
      </w:pPr>
      <w:r>
        <w:rPr/>
        <w:t xml:space="preserve">may distribute any of these programs to potential new users, provided that  you </w:t>
      </w:r>
    </w:p>
    <w:p>
      <w:pPr>
        <w:pStyle w:val="PreformattedText"/>
        <w:bidi w:val="0"/>
        <w:jc w:val="left"/>
        <w:rPr/>
      </w:pPr>
      <w:r>
        <w:rPr/>
        <w:t xml:space="preserve">never  divulge  your SERIAL NUMBER to anyone, that you charge no  fee  for  the </w:t>
      </w:r>
    </w:p>
    <w:p>
      <w:pPr>
        <w:pStyle w:val="PreformattedText"/>
        <w:bidi w:val="0"/>
        <w:jc w:val="left"/>
        <w:rPr/>
      </w:pPr>
      <w:r>
        <w:rPr/>
        <w:t>program, and that you do not bundle it with (or use it as an incentive to  pur-</w:t>
      </w:r>
    </w:p>
    <w:p>
      <w:pPr>
        <w:pStyle w:val="PreformattedText"/>
        <w:bidi w:val="0"/>
        <w:jc w:val="left"/>
        <w:rPr/>
      </w:pPr>
      <w:r>
        <w:rPr/>
        <w:t xml:space="preserve">chase or  lease) any  other product or service, without the written consent  of </w:t>
      </w:r>
    </w:p>
    <w:p>
      <w:pPr>
        <w:pStyle w:val="PreformattedText"/>
        <w:bidi w:val="0"/>
        <w:jc w:val="left"/>
        <w:rPr/>
      </w:pPr>
      <w:r>
        <w:rPr/>
        <w:t>R.A. Kelly.  All rights not expressly granted above are reserved in R.A. K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 DISCLAIM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TickleX, MultiTrack, PopForm, ReSearch, Nifty, and MOE may con-</w:t>
      </w:r>
    </w:p>
    <w:p>
      <w:pPr>
        <w:pStyle w:val="PreformattedText"/>
        <w:bidi w:val="0"/>
        <w:jc w:val="left"/>
        <w:rPr/>
      </w:pPr>
      <w:r>
        <w:rPr/>
        <w:t xml:space="preserve">tain  design and  programming  flaws.  Before using ANY software on  a  regular </w:t>
      </w:r>
    </w:p>
    <w:p>
      <w:pPr>
        <w:pStyle w:val="PreformattedText"/>
        <w:bidi w:val="0"/>
        <w:jc w:val="left"/>
        <w:rPr/>
      </w:pPr>
      <w:r>
        <w:rPr/>
        <w:t xml:space="preserve">basis,  try estimating the potential harm that could result from your  reliance </w:t>
      </w:r>
    </w:p>
    <w:p>
      <w:pPr>
        <w:pStyle w:val="PreformattedText"/>
        <w:bidi w:val="0"/>
        <w:jc w:val="left"/>
        <w:rPr/>
      </w:pPr>
      <w:r>
        <w:rPr/>
        <w:t>upon  it.  Please don't use any of these programs unless you're willing to  as-</w:t>
      </w:r>
    </w:p>
    <w:p>
      <w:pPr>
        <w:pStyle w:val="PreformattedText"/>
        <w:bidi w:val="0"/>
        <w:jc w:val="left"/>
        <w:rPr/>
      </w:pPr>
      <w:r>
        <w:rPr/>
        <w:t xml:space="preserve">sume  the  associated risks, such as billing and report inaccuracies  and  data </w:t>
      </w:r>
    </w:p>
    <w:p>
      <w:pPr>
        <w:pStyle w:val="PreformattedText"/>
        <w:bidi w:val="0"/>
        <w:jc w:val="left"/>
        <w:rPr/>
      </w:pPr>
      <w:r>
        <w:rPr/>
        <w:t>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 TICKLEX, MULTITRACK, POPFORM, RESEARCH, NIFTY, MOE, AND  THEIR </w:t>
      </w:r>
    </w:p>
    <w:p>
      <w:pPr>
        <w:pStyle w:val="PreformattedText"/>
        <w:bidi w:val="0"/>
        <w:jc w:val="left"/>
        <w:rPr/>
      </w:pPr>
      <w:r>
        <w:rPr/>
        <w:t xml:space="preserve">INSTRUCTIONS ARE PROVIDED "AS  IS", WITHOUT WARRANTY OF ANY KIND (INCLUDING THE </w:t>
      </w:r>
    </w:p>
    <w:p>
      <w:pPr>
        <w:pStyle w:val="PreformattedText"/>
        <w:bidi w:val="0"/>
        <w:jc w:val="left"/>
        <w:rPr/>
      </w:pPr>
      <w:r>
        <w:rPr/>
        <w:t xml:space="preserve">IMPLIED  WARRANTIES OF MERCHANTABILITY  AND FITNESS FOR A PARTICULAR  PURPOSE).  </w:t>
      </w:r>
    </w:p>
    <w:p>
      <w:pPr>
        <w:pStyle w:val="PreformattedText"/>
        <w:bidi w:val="0"/>
        <w:jc w:val="left"/>
        <w:rPr/>
      </w:pPr>
      <w:r>
        <w:rPr/>
        <w:t xml:space="preserve">NO  ORAL OR WRITTEN INFORMATION  OR ADVICE  PROVIDED  BY INTEGRA, ITS  DEALERS, </w:t>
      </w:r>
    </w:p>
    <w:p>
      <w:pPr>
        <w:pStyle w:val="PreformattedText"/>
        <w:bidi w:val="0"/>
        <w:jc w:val="left"/>
        <w:rPr/>
      </w:pPr>
      <w:r>
        <w:rPr/>
        <w:t>DISTRIBUTORS,  AGENTS,  OR  EMPLOYEES SHALL  CREATE A WARRANTY OF ANY KIND  RE-</w:t>
      </w:r>
    </w:p>
    <w:p>
      <w:pPr>
        <w:pStyle w:val="PreformattedText"/>
        <w:bidi w:val="0"/>
        <w:jc w:val="left"/>
        <w:rPr/>
      </w:pPr>
      <w:r>
        <w:rPr/>
        <w:t xml:space="preserve">GARDING  BILLPOWER, TICKLEX, MULTITRACK, POPFORM, RESEARCH, NIFTY, OR MOE,  AND  </w:t>
      </w:r>
    </w:p>
    <w:p>
      <w:pPr>
        <w:pStyle w:val="PreformattedText"/>
        <w:bidi w:val="0"/>
        <w:jc w:val="left"/>
        <w:rPr/>
      </w:pPr>
      <w:r>
        <w:rPr/>
        <w:t>YOU  MAY  NOT RELY UPON SUCH INFORMATION OR  ADVICE.   USE  OF  BILLPOWER, TIC-</w:t>
      </w:r>
    </w:p>
    <w:p>
      <w:pPr>
        <w:pStyle w:val="PreformattedText"/>
        <w:bidi w:val="0"/>
        <w:jc w:val="left"/>
        <w:rPr/>
      </w:pPr>
      <w:r>
        <w:rPr/>
        <w:t xml:space="preserve">KLEX, MULTITRACK, POPFORM, RESEARCH, NIFTY,OR MOE IS ENTIRELY AT YOUR OWN RISK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 INTEGRA NOR ANYONE ELSE WHO HAS BEEN INVOLVED IN  THE   CREATION, </w:t>
      </w:r>
    </w:p>
    <w:p>
      <w:pPr>
        <w:pStyle w:val="PreformattedText"/>
        <w:bidi w:val="0"/>
        <w:jc w:val="left"/>
        <w:rPr/>
      </w:pPr>
      <w:r>
        <w:rPr/>
        <w:t xml:space="preserve">PRODUCTION,  OR DELIVERY OF BILLPOWER, TICKLEX, MULTITRACK, POPFORM,  RESEARCH, </w:t>
      </w:r>
    </w:p>
    <w:p>
      <w:pPr>
        <w:pStyle w:val="PreformattedText"/>
        <w:bidi w:val="0"/>
        <w:jc w:val="left"/>
        <w:rPr/>
      </w:pPr>
      <w:r>
        <w:rPr/>
        <w:t>NIFTY, OR MOE SHALL BE LIABLE FOR ANY DIRECT, INDIRECT, CONSEQUENTIAL, OR INCI-</w:t>
      </w:r>
    </w:p>
    <w:p>
      <w:pPr>
        <w:pStyle w:val="PreformattedText"/>
        <w:bidi w:val="0"/>
        <w:jc w:val="left"/>
        <w:rPr/>
      </w:pPr>
      <w:r>
        <w:rPr/>
        <w:t xml:space="preserve">DENTAL  DAMAGES (INCLUDING, BUT  NOT LIMITED  TO, DAMAGES FOR LOSS OF  BUSINESS </w:t>
      </w:r>
    </w:p>
    <w:p>
      <w:pPr>
        <w:pStyle w:val="PreformattedText"/>
        <w:bidi w:val="0"/>
        <w:jc w:val="left"/>
        <w:rPr/>
      </w:pPr>
      <w:r>
        <w:rPr/>
        <w:t xml:space="preserve">PROFITS, BUSINESS  INTERRUPTION,  AND LOSS  OF  BUSINESS INFORMATION)  ARISING </w:t>
      </w:r>
    </w:p>
    <w:p>
      <w:pPr>
        <w:pStyle w:val="PreformattedText"/>
        <w:bidi w:val="0"/>
        <w:jc w:val="left"/>
        <w:rPr/>
      </w:pPr>
      <w:r>
        <w:rPr/>
        <w:t>FROM  THE USE OF (OR INABILITY  TO  USE) BILLPOWER,  TICKLEX, MULTITRACK,  POP</w:t>
      </w:r>
    </w:p>
    <w:p>
      <w:pPr>
        <w:pStyle w:val="PreformattedText"/>
        <w:bidi w:val="0"/>
        <w:jc w:val="left"/>
        <w:rPr/>
      </w:pPr>
      <w:r>
        <w:rPr/>
        <w:t xml:space="preserve">FORM,  RESEARCH, NIFTY, OR MOE, EVEN THOUGH INTEGRA MAY BE ADVISED   THAT  SUCH </w:t>
      </w:r>
    </w:p>
    <w:p>
      <w:pPr>
        <w:pStyle w:val="PreformattedText"/>
        <w:bidi w:val="0"/>
        <w:jc w:val="left"/>
        <w:rPr/>
      </w:pPr>
      <w:r>
        <w:rPr/>
        <w:t>DAMAGES ARE POSSIBLE.</w:t>
      </w:r>
    </w:p>
    <w:p>
      <w:pPr>
        <w:pStyle w:val="PreformattedText"/>
        <w:bidi w:val="0"/>
        <w:jc w:val="left"/>
        <w:rPr/>
      </w:pPr>
      <w:r>
        <w:rPr/>
        <w:t>-- AGREE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used  in this Agreement, the terms "BillPower"  ,  "TickleX",  "Multi-</w:t>
      </w:r>
    </w:p>
    <w:p>
      <w:pPr>
        <w:pStyle w:val="PreformattedText"/>
        <w:bidi w:val="0"/>
        <w:jc w:val="left"/>
        <w:rPr/>
      </w:pPr>
      <w:r>
        <w:rPr/>
        <w:t xml:space="preserve">Track", "PopForm", "ReSearch", "Nifty", and "MOE", if not followed by a  series </w:t>
      </w:r>
    </w:p>
    <w:p>
      <w:pPr>
        <w:pStyle w:val="PreformattedText"/>
        <w:bidi w:val="0"/>
        <w:jc w:val="left"/>
        <w:rPr/>
      </w:pPr>
      <w:r>
        <w:rPr/>
        <w:t xml:space="preserve">or  version  designation, mean any version or series  of  BillPower,  BillPower </w:t>
      </w:r>
    </w:p>
    <w:p>
      <w:pPr>
        <w:pStyle w:val="PreformattedText"/>
        <w:bidi w:val="0"/>
        <w:jc w:val="left"/>
        <w:rPr/>
      </w:pPr>
      <w:r>
        <w:rPr/>
        <w:t xml:space="preserve">Plus, TickleX, MultiTrack, PopForm, ReSearch, Nifty, or MOE provided to you now </w:t>
      </w:r>
    </w:p>
    <w:p>
      <w:pPr>
        <w:pStyle w:val="PreformattedText"/>
        <w:bidi w:val="0"/>
        <w:jc w:val="left"/>
        <w:rPr/>
      </w:pPr>
      <w:r>
        <w:rPr/>
        <w:t>or in the fu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attempt to use BillPower, TickleX, MultiTrack,  PopForm,  ReSearch, </w:t>
      </w:r>
    </w:p>
    <w:p>
      <w:pPr>
        <w:pStyle w:val="PreformattedText"/>
        <w:bidi w:val="0"/>
        <w:jc w:val="left"/>
        <w:rPr/>
      </w:pPr>
      <w:r>
        <w:rPr/>
        <w:t>Nifty, or MOE constitutes your  acceptance of the terms set forth in the  fore-</w:t>
      </w:r>
    </w:p>
    <w:p>
      <w:pPr>
        <w:pStyle w:val="PreformattedText"/>
        <w:bidi w:val="0"/>
        <w:jc w:val="left"/>
        <w:rPr/>
      </w:pPr>
      <w:r>
        <w:rPr/>
        <w:t xml:space="preserve">going  LICENSE  and DISCLAIMER (which are incorporated  into  this  Agreement).  </w:t>
      </w:r>
    </w:p>
    <w:p>
      <w:pPr>
        <w:pStyle w:val="PreformattedText"/>
        <w:bidi w:val="0"/>
        <w:jc w:val="left"/>
        <w:rPr/>
      </w:pPr>
      <w:r>
        <w:rPr/>
        <w:t xml:space="preserve">Your attempt to use BillPower,  TickleX, MultiTrack, PopForm, ReSearch,  Nifty, </w:t>
      </w:r>
    </w:p>
    <w:p>
      <w:pPr>
        <w:pStyle w:val="PreformattedText"/>
        <w:bidi w:val="0"/>
        <w:jc w:val="left"/>
        <w:rPr/>
      </w:pPr>
      <w:r>
        <w:rPr/>
        <w:t>or MOE also constitutes your agreement that if you bring any legal action  rel-</w:t>
      </w:r>
    </w:p>
    <w:p>
      <w:pPr>
        <w:pStyle w:val="PreformattedText"/>
        <w:bidi w:val="0"/>
        <w:jc w:val="left"/>
        <w:rPr/>
      </w:pPr>
      <w:r>
        <w:rPr/>
        <w:t xml:space="preserve">ating  to BillPower, TickleX, MultiTrack, PopForm, ReSearch, Nifty, or MOE,  1) </w:t>
      </w:r>
    </w:p>
    <w:p>
      <w:pPr>
        <w:pStyle w:val="PreformattedText"/>
        <w:bidi w:val="0"/>
        <w:jc w:val="left"/>
        <w:rPr/>
      </w:pPr>
      <w:r>
        <w:rPr/>
        <w:t>your sole remedy for the damages for which any defendant is found liable  (inc-</w:t>
      </w:r>
    </w:p>
    <w:p>
      <w:pPr>
        <w:pStyle w:val="PreformattedText"/>
        <w:bidi w:val="0"/>
        <w:jc w:val="left"/>
        <w:rPr/>
      </w:pPr>
      <w:r>
        <w:rPr/>
        <w:t>luding direct, indirect, incidental and consequential damages) will be the  re-</w:t>
      </w:r>
    </w:p>
    <w:p>
      <w:pPr>
        <w:pStyle w:val="PreformattedText"/>
        <w:bidi w:val="0"/>
        <w:jc w:val="left"/>
        <w:rPr/>
      </w:pPr>
      <w:r>
        <w:rPr/>
        <w:t xml:space="preserve">covery  of whatever you paid to register as a  user of the program, and 2)  you </w:t>
      </w:r>
    </w:p>
    <w:p>
      <w:pPr>
        <w:pStyle w:val="PreformattedText"/>
        <w:bidi w:val="0"/>
        <w:jc w:val="left"/>
        <w:rPr/>
      </w:pPr>
      <w:r>
        <w:rPr/>
        <w:t xml:space="preserve">will  pay all defendants' attorneys fees  and other legal costs if you  do  not </w:t>
      </w:r>
    </w:p>
    <w:p>
      <w:pPr>
        <w:pStyle w:val="PreformattedText"/>
        <w:bidi w:val="0"/>
        <w:jc w:val="left"/>
        <w:rPr/>
      </w:pPr>
      <w:r>
        <w:rPr/>
        <w:t>prevail on all claims made in your plead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terms of this Agreement are governed by Georgia law.  If any of  this </w:t>
      </w:r>
    </w:p>
    <w:p>
      <w:pPr>
        <w:pStyle w:val="PreformattedText"/>
        <w:bidi w:val="0"/>
        <w:jc w:val="left"/>
        <w:rPr/>
      </w:pPr>
      <w:r>
        <w:rPr/>
        <w:t xml:space="preserve">Agreement's  terms shall be held invalid to any extent, the remainder  of  this </w:t>
      </w:r>
    </w:p>
    <w:p>
      <w:pPr>
        <w:pStyle w:val="PreformattedText"/>
        <w:bidi w:val="0"/>
        <w:jc w:val="left"/>
        <w:rPr/>
      </w:pPr>
      <w:r>
        <w:rPr/>
        <w:t>Agreement shall be unaffected by such in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ARAGRAPHS CONSTITUTE THE ENTIRE AGREEMENT BETWEEN YOU AND INTE-</w:t>
      </w:r>
    </w:p>
    <w:p>
      <w:pPr>
        <w:pStyle w:val="PreformattedText"/>
        <w:bidi w:val="0"/>
        <w:jc w:val="left"/>
        <w:rPr/>
      </w:pPr>
      <w:r>
        <w:rPr/>
        <w:t xml:space="preserve">GRA.  NO ORAL OR WRITTEN COMMUNICATION, INFORMATION, OR ADVICE FROM ANY  SOURCE  </w:t>
      </w:r>
    </w:p>
    <w:p>
      <w:pPr>
        <w:pStyle w:val="PreformattedText"/>
        <w:bidi w:val="0"/>
        <w:jc w:val="left"/>
        <w:rPr/>
      </w:pPr>
      <w:r>
        <w:rPr/>
        <w:t>MAY ALTER THE AGREEMENT AS SET FORTH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TATES DO NOT ALLOW THE EXCLUSION OF IMPLIED WARRANTIES OR OF LIABIL-</w:t>
      </w:r>
    </w:p>
    <w:p>
      <w:pPr>
        <w:pStyle w:val="PreformattedText"/>
        <w:bidi w:val="0"/>
        <w:jc w:val="left"/>
        <w:rPr/>
      </w:pPr>
      <w:r>
        <w:rPr/>
        <w:t xml:space="preserve">ITY  FOR INCIDENTAL OR CONSEQUENTIAL DAMAGES, SO SOME OF THE  ABOVE  EXCLUSIONS  </w:t>
      </w:r>
    </w:p>
    <w:p>
      <w:pPr>
        <w:pStyle w:val="PreformattedText"/>
        <w:bidi w:val="0"/>
        <w:jc w:val="left"/>
        <w:rPr/>
      </w:pPr>
      <w:r>
        <w:rPr/>
        <w:t xml:space="preserve">AND  LIMITATIONS  MAY NOT APPLY TO YOU.  YOU MAY HAVE OTHER  RIGHTS  WHICH  MAY </w:t>
      </w:r>
    </w:p>
    <w:p>
      <w:pPr>
        <w:pStyle w:val="PreformattedText"/>
        <w:bidi w:val="0"/>
        <w:jc w:val="left"/>
        <w:rPr/>
      </w:pPr>
      <w:r>
        <w:rPr/>
        <w:t>VARY FROM STATE TO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VIEW . . . . . . . .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ING PHILOSOPHY 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BILLPOWER WILL DO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BILLPOWER ORGANIZES ITS DATA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EW DEFINITIONS AND INSTRUCTIONS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. . . . .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BILLPOWER  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ING THE PROGRAM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THE DATA FILES . . . . . . . .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 . . . . 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ZE UTILITIES. . .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 THE PROGRAM  . . .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EXT FILES 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MODULE  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NEW RECORD  . . . . . . . . .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/EXAMINE A RECORD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 ALL RECORDS TAGGED FOR OMISSION . . . . . . . . . . . .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/FEES MODULE .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IME SLIP OR FEE RECORD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TIME SLIP OR FEE RECORD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NTION . . . . . . . . . .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TO A TIME SLIP . . . . . . . . . . . .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BURSEMENTS MODULE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DISBURSEMENT  . . . . . .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A DISBURSEMENT  . . . . . . . . . . . . . . . . . . . . . . 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PTS MODULE  . . . . . . . . . . . . . . . . . . . . . . . . . 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JUSTMENT MODULE. . . . . . . . . . . . . . . . . . . . . . . . . .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LEDGER MODULE 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 NEW ACCOUNT . . . . . . .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A TRANSACTION ENTRY .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T FOR SOME INFORMATION  . . . . .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ING ACCOUNTS  . .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ING YOUR BOOKS  . . . . . . . . . . . . . . . . . . . . . . 5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ENTRY ACCOUNTING  . . . . . . . . . . . . . . . . . . . . 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S  . . . . . . . . . . . . .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SITION OF A BILL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ING FORMATS  . . . . . . . .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ADDRESS . .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STATEMENT  . . . . . .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ING STATEMENT 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TURE BLOCK 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SHEET  . . . . . . . . . . . . . . . . . . . . . . . . . .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A BILL . . . . . . . . . . . . . . . . . . . . . . . . .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-BILLS  . . . . . . . . . . . . . . . . . . . . . . . . . . . . 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RRED BILLING . . . .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 RE-PREPARATION . . . . . . . . . . . . . . . . . . . . .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UPDATED COPY" BILLS . . . . . . . . . . . . . . . . . . . . . . .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IZED BILL FORMATS. . . . . . . . . . . . . . . . . . . . . .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MODULE  . . . . . . . . . . . . . . . . . . . . . . . . . . . .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MODULE  . . . . . . . . . . . . . . . . . . . . . . . . . . 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 MODULE . .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UP DATA FILES . . . . . . . . . . .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BACKUP FILES FROM A BACKUP DISK  . . . . . . . . . . . . .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TRANSACTIONS CHRONOLOGICALLY 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DATA FILES . . . . . . . . . . . . . . . . . . . . . . . . . 7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RE-INDEXING . . . . . . . . . . . . . . . . . . . . . . . . .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 RE-INDEXING  . . . . . . . . . . . . . . . . . . . . .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AREAS OF BUSINESS, NUMBERING SYSTEM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and ABBREVIATIONS . . . . . . . . . . . . . . . . . . .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S OF BUSINESS  . . . . . . . . . . . . . . . . . . . . . . . .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SYSTEM PROPOSAL  . . . . . . . . . . . . . . . . . . . .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BILLPOWER WITH OLD CASES AND ACCOUNTS  . . . . . . . . . . . .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. . . . . . . . . . . . . . . . . . . . . . . . . . . . . .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LLPOWER ON A LOCAL AREA NETWORK  . . . . . . . . . . . . . . . . .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CES . . . . . . . . . . . . . . . . . . . . . . . . . . . . .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ocumentation contains references to several features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in BillPower Plus, which may be obtained directly from Integ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ing for $150 ($75, if you're already a registered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). 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timekeeping, billing and bookkeeping program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specifically for small firms.  It will track time work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essional matters and calculate the amount owed by each client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keep up with receipts and disbursements, and it will m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such accounts as you wish, allowing you to carry out simple boo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ing functions.  Perhaps most importantly, it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 service, disbursement, and receipt transactions for each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 into monthly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is a member of the "ManageX" series of productivi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ing software.  As such, it must reside in a MANAGEX directory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hard disk.  Other programs in the series include ReSearch, a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used to keep track of research and/or evidence, and TickleX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owerful scheduler/tickl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already familiar with computer accounting progra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be in for a shock, because BillPower represents an entir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approach to various aspects of bookkeeping.  BillPower is far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xible than other programs which lock you into an electronic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ncient manual accounting procedures.  If you are an "old hand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okkeeping, then open your mind to a different system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monthly "postings" or year-end "close-outs"; one that ne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oys old data from past months in the interest of consoli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other time and billing programs may offer "links" to ex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l accounting software, BillPower completely integrates its bookke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functions into the rest of the program.  BillPower Plus can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SIMULTANEOUSLY update affected G/L accounts (as well as a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balance and aged receivables) at the time that a disbursem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 is entered.  This "real-time" approach to bookkeeping, v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ally unprecedented in a time and billing program, saves you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otherwise spend making duplicate G/L entries, pos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, and/or transferring files from one program to another.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 SINGLE entry can handle all the updating that need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.  No other program offers such a degree of integ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as a unique "free entry" system.  You ma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open accounts at will, any time you want.  If,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after having established your chart of accounts, you disc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need to add a new account, you may easily do so.  Wit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 may also correct nearly ANY entry mad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.  Assume, for instance, that you wish to modify the service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 or charge appearing on a time slip that was entered thre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r months ago.  While some other office management system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the awkward procedure of entering a corrective time sli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set the faulty one, BillPower allows you to follow your natu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nation: simply calling the erroneous time slip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it.  That keeps your files uncluttered and your repor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ne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unique is BillPower's ability to re-prepare bills.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 won't redo a client's bill after transactions for that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"posted" or "closed out", since these procedures often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 the subsequent destruction of those transactions' data.  Po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losing out are tedious bookkeeping procedures which are necess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manual systems, and which have been emulated in many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ing programs.  BillPower, however, has been designed to cap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lize upon the power of the computer.  It will automatically up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ata as each transaction is entered into the computer.  No ti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uming posting or close-out procedures are required, and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 data destruction; therefore, you may re-prepare bill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several months old.  If a client asks you to correct and re-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t a bill, it's no problem with BillP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's aged receivables are also more meaningful than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'.  Other programs might report aging periods of "0-30 days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31-60 days", etc.  These periods are typically figured backwa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, beginning with the latest posting date.  If you haven't po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ome time, you will find yourself doing mental gymnastics to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 how the aging periods relate to the CURRENT date (who re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s about the last posting date?).  With BillPower, which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posting, the aging periods are reported as "OwedSince FEB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OwedSince JAN", "OwedSince DEC", etc.  Hence, you know at a g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 much of the money CURRENTLY owed you has been owed since the e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month shown in the receivables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ING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based upon the proposition that it is usually b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a statement to each client at some regular interval, prefera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very month.  Even when nothing is due from the client for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that period, a statement should be sent, if for no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to let him know that you're still thinking of him.  With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ciple in mind, you may select a regular billing interval of 1,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, 4, 5, or 6 months for each client, though, for simplicity's sa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urged to use the one-month interval for as many of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as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a case or project is a fixed fee or contingency one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should be sent to the client on a regular basis befo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completed, so that he may have an ongoing appreci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that you are doing for him.  It takes only about a minut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to prepare the bill.  Your investment in time, pap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tage will be insignificant in comparison to the payoff resul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keeping each client informed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BILLPOWER WILL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an handle any combination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 timekeepers/employees (partners, secretaries, and others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cases/project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0 accounts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00 transaction entries per month (services, disbursemen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client may be set up for either "Periodic" or "Occasional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.  The vast majority of your clients will probably be ones wh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bill on a regular basis (monthly, bi-monthly, quarter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tc.).  These should be set up for Periodic billing, whereas those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s that are to be billed haphazardly, or only once, may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Occasional bil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unique in that it allows you to prepare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period many times, not just once.  Each bill sent out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time reflects the most current status of the client's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with you for that period.  Correcting and re-submitting 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lients present no problem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 nominal "minimum" period for which a client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 will be be billed: one calendar month. 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include all transactions from the beginning of the fir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ed by the bill to the end of the last month covered.  A bill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re-prepared for the same calendar month (or months) several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if it were now January 15, and you wanted to send M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h's bill for work done so far this month, the bill prepa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cover all work done during the entire month of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beginning of the first month covered by the bill is January 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end of the last month covered is January 31).  However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work will have been done after the fifteenth, the bill will e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vely be one for only the period from January 1 to January 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 February, you had some reason to prepare another Jan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Mr. Smith, that bill would also show work done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month.  Included on the second January bill would be 1) a reca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what had already been shown on the previous January bill and 2)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what, if anything, had been done from the 16th to the 31s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request a bill for only the period from January 16 to J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ary 31, since, as mentioned above, the minimum billing period is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endar month.  But don't worry.  Mr. Smith will NOT be charged ag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work already reflected in the first bill.  The second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HOW that work for a second time (as a recap), but wil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a second time for it.  Of course, if Mr. Smith had sen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since the first bill was mailed, those payments would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lected on the second bi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set up for Periodic billing must be billed at least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nine months.  As long as you run at least one mass billing 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BillPower will insure that at no Periodic client goes too l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 minimum billing period for clients set up for Oc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onal billing.  If you wish, you may prepare one bill today,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orrow, another next week, and yet another eight months from now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bill will contain only those transactions falling AF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last transaction on the preceding bill.  As is the cas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clients, current and previous bills may be re-prepa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dvantage of Occasional billing is that you may allow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s you wish to elapse between bills (while nine months i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imum for clients billed Periodically).  One disadvantage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automatically compute a client's interest, tax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nthly retainer fee (as it would if the client were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And, while clients set up for Occasional bill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mass billings (along with Periodic clients),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't be RE-BILLED en masse (as can be done with clients set up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 billing).  Thus, if you've already prepared actual (final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for a given period of time, and then for some reason need to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those bills, your Periodic clients may be handled with a mass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.  Your Occasional clients may also be re-billed, but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each individu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Bill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far the simplest billing method is Periodic.  It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your clients are the sort that should be billed regularly.  An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s that you have the discipline to set aside a few hours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of each month to do your billing for the prior month. 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poradic billing unless it's absolutely necessary.  The scatterg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ach is an awful time w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ill, you may have a few clients for which regular billin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ropriate.  These clients should be set up for Occasion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g, unless you need to have BillPower automatically calculate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t, taxes or monthly retainer fees.  And if you think you lack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ipline to stick to a regular billing schedule, you might consi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ALL your clients with the Occasion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Adjustment of Billing Peri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mentioned previously, BillPower is unusaual in its abilit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 new or changed transactions for dates anytime in the pas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e-prepare old bills.  But there's an effect you may no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that the current month is March and that you've alrea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a bill for each of January and February.  Now, for some 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n, you want to enter a new transaction with a January date.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will, of course, change January's balance forwarded to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nd February's to March).  Since this complication doesn't even occ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st users, BillPower has to somehow account for the changes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BillPower does is to assume that you'll want the next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(March's) to reflect the new January entry.  The only wa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so is to insure that the bill includes everything enter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uary.  Therefore, the bill prepared for March will actually be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January, February and March.  Normally, a March bill will con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ransactions entered for March, but, in this case, BillPower h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t necessary to also include a recap of January and Februa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, BillPower attempts to insure that your client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ised of changes made in prior months'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BILLPOWER ORGANIZES IT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P.BAT            the batch file used to load Bill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EXE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R.OVR      overlays for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EXE         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F      major data files maintain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BI      indices to the major data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HLP      help files accessed when you press the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LTR      files that contain the text portions of b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.DAT      miscellaneous mino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considers each matter handled by the firm to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ase", unless you customize the program to use another term,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roject" (see the CUSTOMIZING THE PROGRAM section below).  If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other term, you'll have to mentally translate these instru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wherever the term "case"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will be assigned a Case Name, a Case Number and a "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" Number.  The Case Name is simply a convenient name by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recognize the case, such as "Smith Project" or "State v.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ms".  The Case Number is used by the program to locate the ca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computer's data files.  It may be in the same format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used by your firm to manually file the paperwork pertain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se.  The MasterRcrd Number is used to link up to 500 subord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 case records to their mast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se is subordinate to its master.  If a case is inde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t (that is, not subordinate to another), then it is its OWN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, and its Case Number and MasterRcrd Number will be the same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it is subordinate to another, then the other's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subordinate's MasterRcrd Number.  For example, if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2 were subordinate to case number 1, then case 2's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ould be "1" (case 1, being its own master, would also b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ed MasterRcrd Numbe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would you want to subordinate one case to another? 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and Mr. Smith had a retainer agreement whereby he would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$150 per month for any services he needed from you at any tim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ight set up a case record with the Case Name, "Smith Retainer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Case Number, "SMITJO1".  If Mr. Smith subsequently aske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him with a building contract, you might do one of two thing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ould be to charge the time you spend working on the contra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mith Retainer" (SMITJO1)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ould be to establish a separate case record, perha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d "Smith Contract" and possibly numbered "SMITJO2".  If you wa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at both Mr. Smith's cases were linked for easy sub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nt identification, you would assign to the new SMITJO2 ca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, "SMITJO1".  A graphic representation of this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subordinate relationship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#:        SmitJo1           MasterRcrd #:  SmitJo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Rcrd #:  SmitJo1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can be seen, the SMITJO1 case is its own master, and it also a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master for the SMITJO2 case.  In the future, whenever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 through ALL of Mr. Smith's cases, it will be easy, becaus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have the same MasterRcrd Number.  MasterRcrd Numbers LINK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together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, on to a related matter.  Unlike some other programs,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does not require you to set up a separate "client record"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pen any case (or "matter") records for the client.  Each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case record contains both matter AND client information.  He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have a client for whom you do not expect to be handling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e matter, you need open only ONE record (a case record)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, rather than TWO (a client record and a matter record).  If,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t to your having opened that single record for him,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to you with more work, you may either: 1) do that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under the same case already opened, or 2) set up another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m.  If you do the latter, you may, though you do not HAVE to, lin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o cases by making the first record the second's MasterRc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ugh BillPower does not REQUIRE you to do so, you may set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thing comparable to a separate "client record" for each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opening actual cases for him.  To do so, you would actually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a "case" record for the client and use it as a MasterRcr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matters that you handle for him.  After all, a "client record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nothing more than link several cases together under on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a BillPower MasterRcrd can serve the same function. 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BillPower that this record is intended to serve as a simpl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 record by beginning its "case" name with an asterisk.  An exam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"client" record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                            SUB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#:        SmitJo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Retai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se #:        SmitJo              MasterRcrd #:  SmitJ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Name:     *John Smith C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Rcrd #:  SmitJo              Case #:        SmitJo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ase Name:     Smith Contr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asterRcrd #:  SmitJ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above example, the SMITJO record i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the client's name, address, salutation,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interval, responsible employee and a "case" name beginning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 (any other information filled in will be disregar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, since this is only a "client", not a real "case",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DEFINITIONS AND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ntr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sure your monitor's contrast is set so that the screen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 different shades.  If it's not set properly, BillPow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will occasionally seem conf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BillPower requires you to make data entries at your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keyboard.  When you are asked to `enter' something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in the response at the keyboard and then finish your entry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RET (the Return or Enter key).  `Enter', therefore, impl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will complete your entry with a RET.  If you are asked mer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`press' a key, you should not press RET after you have press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key.  `Press' means that you need make only one keystrok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enter' implies that more that one keystroke is permissible, sinc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must end with R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instructions will frequently instruct you to press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l characters.  A control character is represented graphical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 preceded by an up caret (eg: ^A or ^H).  If you are instru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ss a control character, you must hold the Ctrl key down, wh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 pressing the appropriate letter key.  For examp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^O, hold down the Ctrl key and tap the "O" (or "o") key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ly press the up caret key; the up carrot is used merely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ic representation of the control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prices or other monetary figures are entered, never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lar sign, comma or any symbol other than a minus sign.  If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a price were $9,999.95, you would enter only "9999.95"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9999.95" or "9,999.95".  Numbers may usually be up to eight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in length, including the decimal point's position, if ther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.  Entering something other than a number when only a numb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ed for will result in an entry different from what you int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ing and Ab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nd the computer in the middle of some lengthy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, such as printing a report, and you want to pause, pr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ace bar.  Doing so will cause the process to stop until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ace bar again.  This use of the space bar will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's operational modes, but it will in most.  Pr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ar will often take a few seconds to have an effect, so be p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instead of wishing that the computer pause in the middle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, you prefer to abort that procedure altogether, press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Escape key).  As with the space bar, this key may not work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of the program, and it may take a few seconds to hav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oggling and Writing Reports to a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you are about to have a report printed on the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ould prefer that it be printed on your printer, press ALT-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at is, hold down the ALT key and tap "P") just before the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ation begins.  ALT-P is the printing toggle, and it tur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w of data to the printer on and off.  You may alternatively s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to a disk file, instead of the printer, by pressing ALT-F (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of ALT-P).  The file created or appended, named "TEXT.MX",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be modified with most any text editor capable of handling ind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-standard ASCII characters.  Writing reports to the disk is use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make unusual changes.  And you may wish to occasion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e a bill to the disk, so that you can modify it with your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or before having it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line on the display screen will nearly always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for you.  If you are ever unclear about what you are suppo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next, look at the message line, which will be printed in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deo.  If the intent of the message is not clear, you might find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it in the MESSAGES section of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you want help, the best place to look for it is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cumentation.  However, you may find just the tidbit of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quire if you press the F1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accounts are opened and maintained automatically by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  These are each case's balance due and aged receivabl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.  In order to see one of these accounts' status, you need si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 (E)dit/Examine the appropriate case's record, as explaine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module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accounts, however, will NOT be automatically ope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You will have open them, yourself, 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se discretionary accounts may include case retain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s, as well as escrow, checking, and ANY othe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you can think of.  BillPower will track up to 4000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a few files which will need to be created or modif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BillPower's text editor, EDIT, before you can realize the full p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al of the program.  For instance, you will certainly want to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e the return address file, so that your correct return add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flected on bills prepared by BillPower. 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up these files only once, unless you wish to subsequentl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 manipulates simple industry-standard ASCII code.  An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y is the ability to embed printer codes in the text prep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DIT.  If, for instance, you want your printer to switch to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-quality mode when it prepares bills, you could place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printer code (available in your printer's manual) at the top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urn address file.  To embed any control character (such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character), press ^P first.  For instance, to embed "esc N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enter "^P esc 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access EDIT from BillPower's MAIN MENU by pressing ^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ally, you may also access it directly from the DOS prompt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EDIT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ing which module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of BillPower requires your understanding its basic mod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ganization.  Each choice in the MAIN MENU corresponds to a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here is a SERVICE/FEE module, a BILLS module,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S module, and so on.  Whenever you want to do ANYTHING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should go to the module whose subject matter most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y encompasses what you want to do.  For instance, to run a re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all your services performed during any period, you would go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S/FEES module, not to the BILLS module or CASES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ay be times when your first guess as to the proper modul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.  In that case, take a second guess, and you'll b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important that you clearly distinguish among the conce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disbursement, a receipt, and a service/fee.  If you do not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stand the differences among them, you will make entries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ong modu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ervice is an amount of WORK performed for a client.  A fe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mount charged to the client for services performed.  Both servic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ees are entered in BillPower's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bursement is an amount ADVANCED or PAID BY YOU for s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 It must be entered in the DISBURSEMENTS module. 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ce, you have paid court costs of $55, this expenditure is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.  Do not enter it on a time slip in the SERVICE/FE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eipt is a sum of money PAID TO YOU.  It is not a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 (which is a sum paid BY you).  BillPower considers receipt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ome, not expenses.  Do not enter into the RECEIPTS module any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d by you, since these purchases are properly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BURSEMENTS modu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eipts are often a source of confusion.  Remember that they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PAID TO YOU, that is, money that you intend to put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ffers.  Money given to you in trust is NOT a receipt.  If a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ves you $100 and you intend to put it into trust for him, DO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it as a receipt.  That $100 should be registered with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where you can follow trusts, escrow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s, and other types of accounts.  That $100 is not meant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sent payment to you for past or future services; rather,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t to be placed into trust for the client (in th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.  At some future time, you might withdraw part or all o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the trust account as a payment to you, but, until that time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a RECEIPT; it is merely money given to you in trust.  Reme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ey given to you is a RECEIPT only if it is going directly in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kewise, a disbursement is money paid by YOU, from YOUR FIRM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, not from a trust account.  DO NOT enter as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ayment from a trust account.  Remember, it is not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it comes from your firm's own funds.  Money taken out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ust account is NOT a disbursement, as BillPower understands the te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it is simply a withdrawal of money from an account, to be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GENERAL LEDGER module, not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read further until you understand the discussion, so f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times, the item you wish to enter does not seem to fit w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in categories of services/fees, disbursements, and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ipts.  For instance, an established client's current (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irst enter his data into BillPower's files) balance is not stric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a "fee", since it does not apply to a specific single event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.  Nevertheless, it must be entered somewhere.  The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 module exists for the purpose of adjusting client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hat do not seem to fit well into the categories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If, for instance, you wished to decrease the amount du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ected on a bill, you would probably wish to register an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form of a write-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obtain a report, you will have to go to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ate module and request a (H)unt through that module's records (Hu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ill be explained in later sections).  The records found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s may be displayed on screen or on your printer (ALT-P toggl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module contains the report you want?  Just ask your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he report concerns.  If it concerns services performed, fe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or hours worked, then you should go to the SERVICE/FEE modu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concerns money received, go to the RECEIPTS module.  For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on money paid out by the firm, the DISBURSEMENTS module is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ate.  The GENERAL LEDGER module will give you a report about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nd their balances, while the ADJUSTMENTS module will repor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offs and other adjustments.  If you are looking for general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ion about cases, such as a case's balance, try the CASE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hich contains data for each case that would typically be kept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ver sheet" for that case's file fol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may be physically omitted from any of the Case, and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files when such records are no longer needed.  The proces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s two steps:  first, "tagging" a record for omission in the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by pressing ^O; and second, actually omitting all the record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ich have been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a record may not be physically omitted from the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s (Services/Fees/Disbursements/Receipts/Adjustments) file, ^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ssed while the record is being edited) will cancel its EFFEC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the same.  In these files, ^O does not "tag" a file for fu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ission; it simply deletes all the data on the affected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by canceling its effect.  The record will still physically ex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 is "omitted", but it will be empty and 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asks for some information, NEVER, NEVER tr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ipulate it by giving false data.  Doing so will almost certai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errors resulting from BillPower's reliance upon your inp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, for instance, succumb to the temptation to tell BillPow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any date other than today's real date.  There is no way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nticipate all that BillPower will do with the false data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BillPower to a new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timately binds itself to the data base you creat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Therefore, if you wish to move BillPower to a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than the one on which it is presently being used,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ALL the files contained in the MANAGEX sub-directory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mputer.  Also and make sure that the new computer's MANAGEX di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ctory is on the drive whose designation (eg: C, D, or E) is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old computer'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must do to get BillPower into operation 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all the files found on the distribution disks are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ManageX subdirectory of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've done that, you will be ready for the next few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s' CAUTION.  Remember that disk data is easily corrupted or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oyed.  Therefore, you should be aware of the need to mak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es of your data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egra recommends that you keep at least two separate set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disks for your data.  Label the disks in one set "odd"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"even".  On odd dates, use the "odd" disks for backups, an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dates use the "even" ones.  In this way, even in the eve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your backups sets fails, you will still have the other con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data no more than two or three working days old.  You sh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nother set that you use for weekly backups and yet anoth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ly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, as your data base grows over time, you wi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more backup disks.  When you start out, you'll probably need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disk in each of your ODD and EVEN sets.  But, as time goes b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end up with as many as three or four backups per set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data base grows beyond that, you may decide to er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from the hard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you erase ANY records, you should re-label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recent set of backup disks as "archives", to be sto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petually.  You should indicate on them the months wh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they contain.  Then, start a new set of backups (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the place of the ones converted to archive use).  B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up disks are to be used regularly.  Archiv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ed permanently, so that, if ever needed,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le to retrieve data long ago deleted from the hard dis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longer being backed up on the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, NEVER erase any data files until you hav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your most recent backups disks as archive disk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must not take the place of archives made earlier; rath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y should be ADDED TO your archive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all the BillPower files are located on the ManageX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, you should move to that subdirectory to use the program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the program, enter "BP" (for "BillPower") at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be sure that you are in the hard disk Manag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FAMILIAR WITH DO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ish to access BillPower from a batch file l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d in another subdirectory, you must put BP.BAT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ther subdirectory and erase it from the ManageX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Use EDIT to modify the subdirectory ref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es at the top and bottom of the BP.BAT file. 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 BP.BAT's name, and make sure that the sub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ntains it is in the DOS path.  NEVER rename B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illPower must always be entered from a batch file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P.BAT"), and make no modifications other than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 references to subdirectories at the top and bottom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the program, one of the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s that appears will contain a series of prompts whose purpo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out how your computer system is configured and how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to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during which no interest will be cha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gure is the number of days after a bill is sent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a client as a grace period before interest is charg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n't intend to charge interest, this figure is irrelevan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ignore the prompt by simply pressing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et up each case's record, you will have the opportun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a monthly rate at which interest will be charged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no interest is to be charged, you may just enter "0" a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).  When that case's monthly bills are prepared, interest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d at that rate for all sums from the previous bill which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not been paid.  HOWEVER, no interest will be charged unles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days designated here have elapsed between the invoic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vious bill and the invoice date of the new bill being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 us say, for example, that you enter 30 interest-free da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.  Let us also presume that the client's balance due on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is $100 and that he has paid only $50 since that bill was s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preparing the next month's bill.  If only 30 days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apsed between the last bill's invoice date and this one's,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st will be charged on the $50 still owed from last month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at least 31 days have elapsed, the interest will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basis of the following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$   50.00 (still owed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interest rate for that c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   number of months entered between the last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is new one's statement da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  inter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printed per page on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printers are pre-set for 66 rows, unless you change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settings.  BillPower also assumes a default value of 66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hange that assumption here.  If you are using standard let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zed paper, and if your printer uses a spacing of 6 line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h, you do not need 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laser printer, you should enter "LASER" a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Doing so will tell BillPower that your printer will handl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counting,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from paper top to letterhead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ll not be using letterhead paper, skip this item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illPower will be printing statements onto privat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, it must know how far down the page to begin printing.  Mea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tance from the top of the page to the bottom of the letterhe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ccurately as possible.  Then enter the number of lines (at 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to the inch) that can be printed in that spac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distance were 2.2 inches, you would enter "13" (for "1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Initializ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eed to refer to your printer's manual for this data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is NOT essential for using BillPower.  Therefore, if you'r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omputing, you may want to skip this item for now (by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), and come back at some later date (after you've had more ex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ence with your computer and print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almost certainly want reports prepared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centered.  However, some printers are incapable of c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on the platen.  If you have one of these printers, it mus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a special code to make it begin printing each line furth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 than usual.  BillPower will send this code if you will tell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exactly what the code your specific printer expects for a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ight also change fonts (to, perhaps, Elite) by send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printer's manual contains the proper code instru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code you supply is a DECIMAL code, not a HEXADE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L code.  Fifteen spaces allows you to enter five 3-digit numb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.  Make sure that each number constituting the code is r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nted as a 3-digit decimal (eg: 52 should be entered as "052"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should be entered as "00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de you enter need not actually fill fifteen spaces if fe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 are needed.  Assume, for instance, that you have an Epson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at you need to move the margin to the right 4 spaces.  To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you must enter nine digits: "027108052".  The "027" translat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 key; "108" translates to "l"; and "052" means a 4-space m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n ("053" would be a 5-space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identally, what has been described above will probably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 fine for reports.  But a mere five decimal codes may no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ough for the potentially elaborate printer formatting you may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for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urther customize your printing for bills, use EDIT to em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control codes at the top of the return address file (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DD.LTR).  To do so, you have to enter the actual characters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mal codes, needed to change the printer's characteristic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enter a control character, press ^P first.  When you press ^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will appear on the screen, but EDIT will be primed to as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NEXT key pressed is a control key combination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that you need to embed "ESC Q" in the file.  To do so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actually enter "^P ESC Q", not just "ESC Q".  Note that the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n other control characters may appear as peculiar symbols o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tersperse different printer format codes at diffe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s in your return address file in order to achieve a variet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ts on the same bill.  You may also place codes into the bill op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d closing paragraph files, as well as in each signature blo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can see, BillPower offers you an enormous range of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ting flexibility.  But you must know how to use your prin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in order to tap into thi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 used for client addresses on b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normally print a bill's client address at the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rgin (column 0).  If your paper is centered in the printer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prepared, this positioning should allow the address to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the window in a standard envelope.  If, however,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ve the address to the right, you may designate another column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leave this figure zero until you attemp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 bills and determine that you need to change it.  To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ndent (or any of these other setup items) at a later dat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simply select the (^C)ustomize option from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automatically adjusted for disbursements and rece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entry for this item will have effect only if you're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Plus offers simple integrated accounting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way this can be achieved is to allow you to designate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affected whenever you spend or receive money. 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account with BillPower, the program will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 the amount of any disbursement you make from that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ing you the time of making a separate account-adjusting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whenever you make a receipt, a deposit to the design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will automaticall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always want your checking account to be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, and that you have opened such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in the General Ledger module, assigning it the account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HECK".  If you enter "CHECK" at the cursor here, the CHECK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e one adjusted for disbursements and receipts. 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insure that you have previously opened the CHECK accoun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make an entry here, every time you enter a receipt or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rsement, you'll be afforded the opportunity to enter up to two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to be automatically adjusted.  One of these account will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be filled in (with "CHECK", for example), leaving you one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nter if you are interested in making a "double entry" to keep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s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make NO entry here, you will not be given the chanc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y account information when you make a receipt or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 the idea of having the automated double entry o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hen you enter disbursements or receipts, but don't wa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ccount (eg: CHECK) every time, you should enter "NUL"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L" tells BillPower that you want to make use of the program's do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 entry facilities, but don't want the SAME account adjusted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GENERAL LEDGER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time charged on Time S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firm charges clients for a minimum amount of time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work is done in their behalf, enter the number of minutes her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stance, if you always charge clients for at least a quar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 of work whenever you speak to them on the phone or handl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ter for them, you should enter "15" here (a quarter-hour is fi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en minutes).    If you don't have a minimum time that you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s, just leave this item as zero.  Of course, the entry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re will affect only cases that are to be charged by the hour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, fixed fee, or monthly retainer c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see this prompt only if you have a color video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M", "S", or "B" until the color combination you want appe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 and their charg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ee timekeepers are allowed in BillPower, while BillPower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fifteen.  For each one, you may enter his/her initials an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6 hourly rates, which the program will use to comput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item you may customize, but it's needed so ra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that it's not shown on the CUSTOMIZING screen.  This item is a 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servi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ervices in your area are taxed, you will want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compute the tax for you when it prepares bills.  To te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hat your local tax on services is, exit the program a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convenience.  Then, re-enter it typing at the DOS prom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?.???", where "?.???" is your local tax.  You need d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once; from then, on, BillPower should be loaded with the comman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term other than "ca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substitute another term for "case", you'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 the BP.BAT file with EDIT.EXE (Ctrl-E from the Main Menu). 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that says "billpowr" and change it to "billpowr x x x Project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Job", or "billpowr x x x File", depending upo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you wish to take the place of "c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apping up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you need to change an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you have just entered.  If you press "Y"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back to the first prompt to start over again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, you will be asked to confirm today's date.  If the date di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d is correct, just press RET.  If the date is wrong,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ntrol keys to highlight the proper date and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llPower is designed to be used on a regular ba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dicate that today is a date much different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date that the program was used, BillPow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ume that you have made a mistake.  The program wo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lieve you of you tell it that today is 28 or more d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 than the date on which it was last used; no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accept that today is in a month prior to the mon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was last used.  Thanks to this date check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not likely to make gross errors in enter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using the cursor control keys to enter highl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s on the pop-up calendar, you may also enter them manually.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ree formats must be used.  For an example of each,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day is December 1, 1989.  You could enter it as "1 DEC 89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2/01/89", or "1201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t should be noted that there are many places in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will be asked to enter a "Mon Yr" (translation: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).  When you come to such a place, simply enter the first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of the month, then enter a space, and finally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two digits of the year.  For example, December 1989's "Mon Yr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 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TH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entered the date, BillPower will double-check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n begin confirming the existence of data files.  If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first use of BillPower, no data files will exist yet, so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whether you want to create them.  The specific prompt a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aring on the screen will be, "[month] files do not exist --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?"  Answer Yes by pressing "Y", unless, for some reason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ant to create new fil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a message will appear, asking, "Do you want to eras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 data from the hard disk?"  This message will appear only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month's FIRST USE of BillPower.  Keeping some old file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for referencing data from previous months, but how many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you preserve depends upon how much hard disk space you are w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to devote to BillPower, and how much you need for other us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recommended that you keep a minimum of a year's-worth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your first use of BillPower, there are no old fi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may, therefore, answer the question by pressing the "N"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for "No, I do not want to...").  But before you do, please read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that you will gain an understanding of what to do when you r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oint in the coming month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files for a new 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files used by BillPower keep track of perpetual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must be consistent from month to month.  These perpetual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automatically updated by BillPower at the appropriate tim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files, however, are month-specific.  These specialized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created "from scratch" each month, and they'll hol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services, disbursements, receipts, adjustments and not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ll have names beginning with the name of the month to which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lear up some hard disk space by erasing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ly files, and if you have not already taken care of that matt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"Y" when asked whether you want to erase some old data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, however, that you have floppy archive copies of the files ab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erased.  You never know when you may need to retrieve som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which has been deleted from the hard disk.  If you have not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chives AND prepared ALL bills which will draw upon data compi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months you are considering deleting, you should NOT dele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onths'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BillPower has erased whatever files you specified (if any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create this month's new files and take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IN MENU reflects the structure of the program.  Look at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ly.  The message at the bottom requests that you press on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in parentheses.  If you wish deal with a case (or job/projec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ply press "C" to go to the CASE module.  Once there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imilar CASE MENU.  The menu in each module is sim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to those in all the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nipulate information within data records, press the ap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ate key indicated in parentheses.  For instance, to go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R)eceipt file to enter, change, or otherwise manipulate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one of its records, you would press "R".  To enter or mani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 a (N)ote, press "N".  Bills and most of the "enter/manipulate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 shown in the center of the screen have separate sec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 devoted to them; the remaining options ar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Z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takes you to the UTILITIES module, where you can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useful things, such as erasing files and and sorting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chronologically.  Please see the UTILITIES MODULE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TOMIZE THE PROGRAM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alter the parameters (such as the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) you established when you initially entered the program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STOMIZING THE PROGRAM section (above)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TEXT FILES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will take you directly into the EDIT program.  The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ter many files, including those used for the opening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paragraphs on bills, signature blocks, your income-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ies, your chart of accounts, and your return 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from BILL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exit the program.  Upon leaving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, you'll be asked whether you wish to copy your data file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almost ALWAYS answer affirmatively.  Never fail to heed a h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ackup your files.  If you do elect to copy your files, you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through a routine similar to that experienced if you we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the "(B)acking up files" option in the UTILITIES module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TILITIES MODULE section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                    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ASE module, you will manipulate case/client record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gard a case/client record as merely a descriptive cover she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go into each case's file folder.  This record (or cov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eet) can be inspected at any time to get a quick overview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 in such areas as its balance due and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d receivables.  Remember that, anytime you want information on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s due or receivables, you should come to the CAS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"M", you will be asked to give BillPower a Cas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for the new case.  After you enter it, you will be taken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 mode, where you can fill in other information pertaining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ough you may use ANY case numbering scheme you lik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strongly encouraged to use one in whic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name consists of the first 4 or 5 letters of the cl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's last name and the first 2 or 3 letters of his f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(eg: John Smith's first case would be "SMITJO1".  D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g so will make case numbers easier to remember and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so make certain searches for case information proc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a little more quickly than if you were to use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's screen displays some information which you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, such as the case's balance.  Since the balance is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updated as each service/fee, disbursement, and receipt entr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, you may not alter it here.  If, for some reason,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case's total amount due your firm, you must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(A)djustment" option in the MAIN MENU.  The reason that you are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ed to make this change directly here is that, if you did s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would be no permanent record of the change and its reas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cing you to make an Adjustment will result in the filing of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similar reasons, you are also prevented from chang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ables displayed.  Note that one of the items report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CrntDue", which represents the amount still due on the last bill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ent the client, minus any payments that have been received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.  "CrntDue" may well differ from the "Balance" figure, which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udes not just the amount due on the last bill, but also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since then (including services/fees, disbursements,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s, and adjust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ote that this number has already been assigned. 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ways initially presumed that a case's master is that case, itself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it, just use the cursor control and delet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 so.  Once the new masterRcrd number has been entered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search for that case to confirm its existence.  If it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masterRcrd, it will tell you so.  If it does find the m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crd, certain common information will be transferred fro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o the new one you are now cre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ubordinate case MUST NOT be entered into the file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 to which it refers.  A masterRcrd must always have been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ed into the case file BEFORE its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ason many professionals prefer to put all matters und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"master" case is that they want the bills sent to thei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to be completely consolidated.  If you have a master with se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al subordinates, the bill sent to your client will actually consi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separate bill for each subordinate case and a summary shee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ing the total amount due for all the cases.  You may believ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your clients will be confused by receiving multiple 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pecially if, as far as they're concerned, all the matters hand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one firm should appear on one consolidated bill, rather than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bills arriving in the same envel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you begin any cases for a client, you should consider 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and decide whether you may ultimately need to set up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ordinates under one master, or whether all the work you do for h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ppropriate for one case's record.  If you are unsure how to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ed, just set up ONE case for him now.  Then, if, in the futu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that you need to open a case subordinate to the one you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ly opened for him, you may do so simply by designating the or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l case as the new case's master.  However, you may not subsequ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open a new case and call it the original's master, since, as m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d above, master records must be opened with BillPower BEFO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sub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 of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you will come to the "Area of Business".  This must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between 1 and 999 corresponding to the business category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closely describes this particular case's subject matt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free to define your category numbers, using any schem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.  BillPower uses these numbers during its hunt routine to 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cases dealing with similar subjects (if you selec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rea of Business" Hunt Gates in the Hunt mode).  By running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, you can find, among other things, which areas of business b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most money and which areas your firm seems to be concentr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area of business or its number, and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like some help, press the help key, F1.  You will be show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ents of the M-LBAREA.DAT file, which contains a listing of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categories and their corresponding numbers.  When you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rea that fits this case, enter its number and proceed to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.  See the CATEGORIES, AREAS OF BUSINESS, NUMBERING SYSTEM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ructions on how to change M-LBAREA.DAT's cont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Disburs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hrg Dsbrs" is the next item.  BillPower initially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ways charge your clients for each disbursement.  When Y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next to the 'Chrg Dsbrs' item, this assumption will be f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wed for this case.  If you wish to alter this assumption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press "N" (for NO).  If 'Chrg Dsbrs' is NO, no disburse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de for this case will be included on the client's bills, unless,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ime each disbursement is actually entered into the computer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entry is completed with ^C (for CHARGE) instead of the us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.  If 'Chrg Dsbrs' is YES, all disbursements made for this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cluded on the client's bills, unless, at the time each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is entered, the amount entry is completed with ^N (fo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) instead of the usual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and Originating Employ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ponsible Employee" is the employee who is chiefly resp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ble for the case.  "Orig" is the originating employee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ID of the employee who brought the case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and Closing 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 this case is "Opened" is automatically enter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, but you may change it if you need to.  When the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d, this item is titled, "Closed", and the date shown is tha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ase was closed.  See the "Closing and Opening a Case" s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Client Na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ase Name" is the next item to fill in.  Give the case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ve name (or "style") and enter it here.  Make sure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Name is a presentable one, since it will appear on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by BillPower.  Do not skip this item.  Each case MUST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ame, a case number and a masterRc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record is intended to serve merely as a "client" rec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merely to link other subordinate cases, begin the case nam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sterisk, "*" (eg: "*Smith Matters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ient's name should be entered with the last name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ed by a comma, a space, and the rest of the name. 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r. &amp; Mrs. John A. Smith should be entered as "Smith, Mr. &amp; Mrs.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"  Remember, LAST names should always be entered first, excep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of a client which is not a person (eg: IBM Corp), in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the first name entered should be the name upon which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the case.  For instance, The Hartford Group should be enter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Hartford Group" so that the indexing name is `Hartford', not `The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index cases by the first initial of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's last name.   At certain points in the program, you will be 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find some information very quickly if you enter this initial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press the help key, F1.  Remember, the program assum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name entered is the client's last name, and it is with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's first initial that the index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up to four lines of miscellaneous inform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acility is very useful, since you may enter ANYTHING you wis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ch as the court, judge, and opposing counsel.  At any future ti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conduct a (H)unt to find all the cases that contain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data.  If, for instance, you included in this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section a West reference key number, you could later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ases that fall into that key number classification.  Be as brie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you can here, so that you will have room to fill in lots of data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our lines.  Use abbreviations (eg: "OC:" for "Opposing 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:", or "WK:" for "West Key Number:" ), and be consistent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from case to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various times in the life of a case, you may enter "markers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Miscellaneous sections.  For instance, if some case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ver to a collection agency, you could "mark" each's Misce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eous section with some notation, such as "(Clctn)".  Then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wanted to find ALL such cases quickly, you could conduc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)unt for all the cases whose Miscellaneous sections conta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equence, "(Clctn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begin the first line with a plus sign ("+"), the top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lines will be included on this case's bills, just be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se number and case name.  This feature is useful if, fo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nce, you do lots of work for an insurance company which requi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bills submitted to contain such things as the accident dat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 number (there's more on this in the BILLS section of thes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the first line with a plus will cause this case's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lude the first two lines of miscellaneous data.  If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first two lines that you do NOT want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, enclose those portions inside curly brackets, "{" and "}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 and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Billing Format" you wish to use for this case may be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n basic choices, ranging from 2 (the format disclosing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o the client), through 6 (the most explicit), to 8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s 0 and 1 also exist to automatically provide an asterisk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eginning of certain Description entries, but they are subjec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erved for discussion later.  All the formats are similar to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though some provide information lacking in others.  Each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s includes a salutation and signature block,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minus after the format number.  For example, format "6-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cal to format "6", except that it does not include a salut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signature.  There's more on this subject in the BILLS s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 of the various formats may be found in the Appendi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Intvl" is the billing interval, in months.  Her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nter the number of months between the bills your fir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out for the case.  The number must be from 1 to 6.  As exampl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"1" for monthly, "3" for quarterly, and "6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annual,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u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 salutation (eg: "Dear Mr. Smith:") to appear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lient's bills, enter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of Charging Your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TmKeepr Rate Level" is the hourly rate level (1 to 6)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ish this case to be charged to the client.  Pressing the F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at this item will cause BillPower to show you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keepers and their rates.  The timekeepers and rates were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r in the CUSTOMIZING THE PROGRAM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rrangement with your client whereby he is to p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 certain amount each month until his debt is paid, ente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as the "MonthlyPmnt".  If the MonthlyPmnt is zero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ssume that the client is supposed to pay the whole balance sh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each bill.  If the MonthlyPmnt item is greater than zero, each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case will contain a statement reminding the client t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pay no more than the MonthlyPmnt, even though it may be less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 balance due.  Also, if the MonthlyPmnt is greater than zero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NOT calculate interest for this case, even though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y an interest rate, as discusse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on't confuse a MonthlyPmnt with a Monthly Retai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scribed below).  The retainer is a regular monthly p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t which is due you, whether or not the client ha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standing balance at the time a bill is prepa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Pmnt is due ONLY if the client has an outstan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lance.  The MonthlyPmnt is a payment on a debt, whil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ainer is a sum paid to you regularly in order to 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"on the line", ready to provide services at the drop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client to be charged no more than a cert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per hour, regardless of which employee does work on the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mount as the "Max Hourly Rate".  Whenever work is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ase, BillPower will calculate the charges based upon the le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) the Max Hourly Rate or b) the appropriate TmKeepr Rate Leve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 for the employee who does the work.  If you leave the M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ly Rate at zero, this item will be ignored when charges are c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lated, and the appropriate TmKeepr Rate Level charge rat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who does the work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the client interest for any amounts he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e you, enter the MONTHLY interest rate as the "IntRate".  Enter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percentage (eg: 1.5% is entered as "1.5", not as ".015"). 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billing process, BillPower will calculate simple interest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 bill's balance remaining unpaid for the number of day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when you first set up to use the program (see the CUSTOMIZ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E PROGRAM section).  BillPower will also write a service/fe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for that interest, so that you may refer to the interest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 later date.  That record will be entered into the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for the EARLIEST month covered by the bill.  So, i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vers JUN 89 to AUG 89, the interest record for that bill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 into the JUN 89 service/fee file.  Note that interest ad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ill be included in the balance forwarded upon which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's interest, if any, will be calculated.  Also remember tha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you want to stop charging interest, you need only (E)dit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cord and enter zero as the interest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rge a flat hourly rate for work done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, regardless of who does the work, enter that rate as the "Fl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urly Rate".  If a Flat Hourly Rate is used, that rate will always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in the program's calculations for this case, no matter who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the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harge a fixed fee for this case, enter it nex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Fixed Fee" item.  If there is an entry here, no work don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 will result in any charges, unless you use ^C to forc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calculate a charge for that work (the SERVICES\FEES se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discuss ^C's use).  In other words, if you classify this cas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fixed fee case, BillPower will charge the case nothing for serv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ough disbursements WILL be charged, regardless of whether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 fixed fee one, as long as the "Chrg Dsbrs" item above is "YES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less you specifically tell it to when you make the service ent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most cases, you will probably not instruct BillPower to char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until the cas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run the case on a contingency, enter the cont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cy rate as the "Cntngnt Percentage".  For example, a one-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cy would be entered as "33.33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s to be managed on a retainer, enter the "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" to be charged to the client every month.  As with the fix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and the contingency, BillPower will not charge this case for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unless otherwise instructed at the time a service is ente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nter a retainer, the "Retainer Limit" on the next lin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be filled in (you may, of course, change it to any val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).  The purpose of the Retainer Limit is to allow you to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 on the value of work provided each month under the retai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a service or fee is provided which would cause that lim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exceeded during any given month, a reminder will appear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You will then have the opportunity to instruct BillPower (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^C) to override the presumption against charging the cas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 or fee.  In calculating the value of all work don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cases, BillPower assumes that all services would be char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the standard rate, Rate Level 1.  The Retainer Limit has no eff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disbursements or upon any type of transaction other than a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 In other words, if you set a Retainer Limit,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eep track of only the service/fee monthly totals and will in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only if a service/fee will cause a month's total to exce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 Lim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illPower uses the term, "retainer", to mean a re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ng payment made to the firm each month by the client.  Some fi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use the term to mean a fixed fee paid in advance by the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.  If a case is to be charged a fixed fee (even though you may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 "retainer"), it should be entered next to the "Fixed Fee"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it is to be paid in advance; if it IS paid in adv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, as soon as possible, enter the payment in the RECEIP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, or, if appropriate, enter it as a trust account deposit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NERAL LEDGER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is a retainer-type case, BillPower will automatically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tainer to each bill prepared for the case.  That way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to worry about forgetting to make a manual entry for the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retainer.  If you'd rather not have the retainer added to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automatically, place "DONT-ADD-RETAINER" onto the fourth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ction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xed or Contingent fee that you enter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module is merely a reminder that you inten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 such a fee at some future date.  Your entry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ule will not result in a charge to the client. 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, how can the program know WHEN you wish to char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e?  When you determine that it is time for you to char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ee of some sort, you need simply make a fee recor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VICES/FEES module.  For instance, while you are w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ing on a contingent fee case, BillPower will not calcul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harges for work done (since it will have no hou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te at which to do the figuring).  When you finally w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se, take a few seconds to manually calculate th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y percentage due you and enter that amount as a fe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VICES/FEES module.  The next bill that goes ou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at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n agreement with your client, by which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him for work that you do, but by which the total charg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and fees may not exceed a certain amount, enter that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"Total Srvc/Fee Max".  Whenever a service is performed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ause this Max to be exceeded, the program will adjust the 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nt charged for that service to something (perhaps ZERO) whi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that client's total bill attributable to services and fees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pecified Total Srvc/Fee Max.  You may, of course, overrid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t the time the service is entered, if you wish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 has no effect on disbursements or on any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other than a service or fee.  In other words, if you se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Srvc/Fee Max, BillPower will keep track of only the servic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 totals and will inform you only if a service/fee will caus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to exceed the Ma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Fee Arran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fee arrangement with your client that does not f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any of those described above, simply enter it as a Miscella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 note.  Make sure, however, that, if it involves an hourly fe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sort, that fee is reflected as either the "TmKeepr Rate Level"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Flat Hourly Rate".  If you do not do so, BillPower will not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calculate charges for work done as it is enter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 If, for instance, your deal with the client we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to work at $40 an hour AND receive 20% of any recovery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hourly rate of 40.00 as the Flat Hourly Rate.  You would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Miscellaneous note to the effect that you are to receive 20%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overy.  If you tried to enter 20% next to the "Cntngnt Perc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e" item, the $40 hourly rate you just entered would disappea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ould not be able to automatically calculate charges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40/hour.  When the recovery were finally received, you would ref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iscellaneous note for confirmation of the contingent percent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nually calculate your fee,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involves the use of an account, such as a trus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ainer, enter the "Account" number.  The balance for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number you enter will be displayed to the right. 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transaction for that account (in the GENERAL LEDGER module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), these balances will be automatically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note that this account's transactions will appear 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you prepare for the client, unless the account number en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preceded by an asterisk.  For instance, retainer account 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ITJO1 should be entered as "*R-SMITJO1" if you do not wan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to appear on bills for the case to which that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(here, for illustration, the R-SMITJO1 account is attach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ITJO1 cas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ic/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open a new case, you'll be expected to tell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hether it is to be billed Periodically or Occasionally.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methods of billing are described in the "WHAT BILLPOWER WILL DO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e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make your choice of billing method right after pressing F6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ave a new case to disk.  Or you may press the ALT-F9 key at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while you're filling the new case's information.  The cur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billing method will be shown in the lower right corner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s you press ALT-F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a case has been saved, you may subsequently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by editing the case and pressing ALT-F9.  But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method may be changed only up to the time a first bill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for the case.  After that, the case's billing metho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ocked i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EXAMIN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dit mode is useful for two things.  The first is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hange data pertaining to a case.  The second is to simply exam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the Case to be Ed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will be asked after requesting an (E)d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Number of the case to be edi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do not know it and would like some help,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 To narrow the search, you should press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of the client's last name just before you press F1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cede F1 with a letter, you will be shown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ose cases whose client last names begin with that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dit all cases controlled by a certain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, just press RET when first asked to enter the case number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be asked to enter the number of the MasterRcrd whose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you wish to edit.  F1 will also work here as it is describ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ceding paragraph, while pressing RET or ESC will take you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MENU.  After you enter the MasterRcrd Number, you will be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ed with the first case on file whose MasterRcrd Number match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you have entered.  After you have finished with that case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ither F6 or ESC.  F6 will cause the next case with that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 (if there is one) to appear on the screen, while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the procedure and take you back to the MENU, without showing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ing &amp; Opening a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close or reopen the case being edited, press ^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Close/Open toggle"), instead of F6.  Doing so will caus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to ask whether you really wish to use the close/open toggle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, press "Y", and the case will be closed (or reopened, if it ha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been clo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ddition to establishing a closing date, closing a c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to keep it from being billed.  You may occasionally ha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ich you do not want to omit yet, but which you do not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for a while.  If so, you might consider closing it.  When you'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bill the case again, just open it by pressing ^C while ed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case record.  No closed cases will be billed, unless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nine months have elapsed since their last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 History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editing a case record, you may obtain a listing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, receipts, notes, etc., pertaining to that case.  If you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^R, you will be asked to give earliest date whose information is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.  Just pressing RET will tell BillPower to use a default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3 months in the past.  After BillPower has been give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, it will begin displaying all the transactions and notes invol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at case since that date.  If you wish to obtain a printou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P just before you ente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&amp; F10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the F2 key will cause BillPower to store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address and phone number in the computer's electronic memor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10 key will cause that same information to be copied from mem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case record being edited.  The ability to copy to an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is useful if you have a client to which you have assigne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Rcrd and several subordinates.  If that client changes his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phone number, you may make the appropriate chang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record and store that information in memory by pressing F2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, by simply calling each subordinate record to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F10, the new information will be taken from memory and ad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at record.  The process can be automated if you select a Mas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crd Number, instead of a Case Number, when you enter the (E)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f you do this, simply pressing F6, when you are finished editing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will take you to the next case assigned to that masterRcr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NT FOR SOME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ress "H" while in the CASES MENU, you will be taken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Gates display.  Here, you are to select the gates you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fect the search through the case file.  Each Hunt Gate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age of only those records which contain information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parameter you assign it.  For example,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of all clients who work for a certain company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company name at item D (assuming  that you cons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ntly used the Addrs1 line for company names).  If you wanted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ases with a certain masterRcrd number, you would enter a por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at number at item A.  Entering something at both A and D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rrow the search to only those cases whose MasterRcrd Number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s1's contained matches for items A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hunt for any item whose entry is alphanumeric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ctly numeric) may be made on the basis of partial entries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ance, if you wished to find all cases whose Addrs1's were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 Enterprises" or "Smith, Inc", you would need to ente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mith" at item D.  All cases whose Addrs1's contained "Smith"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shown to you.  Included among these cases might be "Jon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Ltd" and "The John Smith Company".  Any case whose Addrs1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ed "Smith" w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the above example, you could also have chos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for Addrs1's containing "ith".  If you had done so, in add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to all the cases mentioned above, you might also have com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ss cases whose Addrs1's were "Ithica Fabricators" and "Lithe For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valuable partial entry feature is contain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mode of every BillPower module, except BIL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(where it's not appropriate).  It is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nly alphanumeric items (those which may contai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s or numbers).  It does not apply to dates, amou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 few other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se you elect to enter "SMITJO" at the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.  If there were more than one case whose numbers c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that sequence of characters, they would a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at gate.  Hence, SMITJO, SMITJO1, SMITJO2, etc.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all be selected by BillPower for the hunt report.  If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you wanted only SMITJO to pass through the g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to the exclusion of SMITJO1 and SMITJO2), you would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.  You would do this by ending your "SMITJO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by pressing the F7 key, instead of the usual R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Case Number gate is set up for an exact match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will appear to the right, saying, "* exact *".  If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ote is displayed, then ALL cases whose numbers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in matches for the entered character sequence will pa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rough the gate.  If the "* exact *" note is shown,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the case whose number exactly matches that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will be re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cases applicable to a certain areas of business ran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ates F and G accordingly.  If all your divorce areas were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ed between 100 and 150, you would set Gate F to "100" and Gate 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150" if you wanted to look for all your divorce work.  To find on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LE area of business, both Gates F and G (that is, both the lowe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highest area of business to be reported) should be identic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keeps track of the date that the latest receipt fo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has been received.  If you wanted to hunt for all case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receipt date were before 15 JAN 87, you would select item 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nter "15 JAN 87".  The hunt performed would select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for which a receipt had not been received since 15 JAN 87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ate allows you to find cases that are seriously in arr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check you might want to make of your cases is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ones have balances due greater than a certain amount or with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ertain range.  For instance, if you wanted to find all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s between -100 dollars (that is, a $100 credit) and +100 do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s ($100 due you), you would select items I and J and enter "-100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"100", respectively.  If you wanted to find all cases with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s due of over 500 dollars, you would select item J only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ate that is left blank will be considered to be open, allow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ANY record to pass through.  In other words, each record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to meet that gate's criterion, and, assuming that all the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s' criteria are also met, will be displayed during the hunt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0" entered for some of the numeric items will accomplish the s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that a blank entry does for text i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only retainer cases, or cases which are MasterRcr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select N or O to change that item's assertion from NO to YES (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versa).  To find only cases which are open or closed, you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item L o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is a toggle that switches among the various repor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: "Standard", "Receivables", "Client Addresses &amp; Phon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,", "Full-Screen Edit", "Labels and Envelopes", and "Let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gin the hunt, press F6.  For a printout of the hunt,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just before you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Hunting process begins, you will be shown the data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record conforming to the Hunt gates you have establ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Receivables" report, you'll get just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xpect: a report of each conforming case's aged receiv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lient Addresses &amp; Phones" report will give you an alpha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zed listing of each client, his address, phone, and miscellane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 Remember, pressing ALT-P just before beginning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will cause it to be sen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chosen a "Standard" report, data for each conform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will appear on one line.  The program will then automatic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arch for the next conforming record, display it, then look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one, and so on.  You may make the program pause in its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the space bar.  Pressing ESC will abort the hunting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Full-Screen Edit" report isn't really a report; rather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you to view's each conforming record's full summary screen.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's record is displayed you can actually edit it a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in the (E)dit mode, instead of this (H)unt mode.  Of course,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ase's data will be displayed on the screen at a time.  Unlik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summaries routine, this one will not search for the next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ing file unless you press F6 to indicate that you wish to move 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abort the Hunt routine, press ESC instead of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s and Envelope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make mailing labels with clients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s and addresses on them.  The labels used must be of the 1" X 4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15/16" X 3-1/2") variety and should be pin-fed into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continuous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so allow you to print client names and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esses onto envelopes,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is option, you will first be asked to design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indentation for your label or envelope printing. 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is column 0, but you may enter any column between 0 and 45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ft edge of each printed address will line up at this colum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.  If you are happy with the current indent setting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E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be asked whether you want a test pattern printed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nswer, "Y", you will see a demonstration of how the pri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ine up on your labels or envelopes.  If you need to rese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nt and print another test pattern, you will be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rt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, you will be asked whether you want BillPower to pause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een addresses.  If you answer "Y", BillPower will stop after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 is printed and will not proceed until you press the RET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just printing labels, you will probably not want to pau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f you are printing envelopes, a pause will necessary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ble to put each succeeding envelope in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o Clien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prepare many printouts of a short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, each addressed to a different 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ask you to enter the name of the file which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s the letter.  BillPower will then print the same letter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 meeting the parameters you establish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etter printed by BillPower must have been created with EDI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must reside in the ManageX subdirectory or on another disk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rely.  You will have to experiment with this module before atte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an actual mass mailing.  Just prepare the body of the letter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  Then use this Letters "report" option to run a single let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s format is unsatisfactory, go back to EDIT and make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changes.  Repeat this procedure until you are happy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Then do the mass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has the ability to interpret special "tilde" cod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ted into the text of the letter.  If you use EDIT, these cod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listed when you press the F5 key while creating or editing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.  Assume that you want to insert the client's name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letter.  To do so, you could place "~D" at the appr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ate spot.  Then, when the letter is being prepared by BillPow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~D" will be translated to the name of whatever client is being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ed.  Be sure to set the letter's left margin by placing ".LMx"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very beginning of the very first line of the letter (where "x"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lumn where you want the letter to begin printing on you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 typically 8).  If you use ".LMx", there should be nothing els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line of the letter; that is, the actual body of the lett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on line 2.  Also, set the letter's line length (the maximum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f spaces in each line -- typically 65) by pressing the F4 ke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ample file called "OVERDUE.LTR" is supplied with BillPower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odified for use in your office to send dunning letters to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s who are behind in their payments.  You might also prep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on hand form letters for such things as welcoming client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ing them for their choosing your 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Reports 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rint a Custom Report, you should press ^Q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trl-Q), instead of just "Q".  When you do, you'll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ame of the file containing the custom report you want prep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port you specify must have already been prepar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.EXE (^E at the Main Menu).  It should contain "tilde codes" (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Letters" section above) for elements of data you want prin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ase that meets the parameters you've specified with the H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.  The typical custom report will consist of a single lin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ing a few tilde codes and littl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ALL RECORDS TAGGED FOR O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ahead and press ^O now, even though you may not have mark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cords for omission in the Edit mode.  You will at least see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de operates.  During the omission process, BillPower will loo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each record in the file to see whether it is tagged for omi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so, it will be omitted; if not, it will be saved.  There will b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of disk drive activity, the length of which depends upon how m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BillPower is tra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MODULE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SERVICES/FEES MENU is being displayed, press "M"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.  You will be asked to enter the date of the service whos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you are about to create.  All you need to do is use the cur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keys to highlight the proper date on the calendar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.  If you wish enter the date manually, be sure to use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 format for entering d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date is the same as the last date you enter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keyboard anywhere in the program, enter "S" (for "same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^T for the date, BillPower will automatically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current date AND the current time into the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item you will have to fill in is a "Case Number". 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will search the case file for your entry.  If such a case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xist, you will be told so.  If it does exist, the first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of that case's name will appear to the right. As with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the date, you may shorten your entry here by entering "S" (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me") if the case number you wish to enter is the same as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number you have entered anywhe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know the case number and would like some help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1, and you will be shown a list of all the case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narrow the search, you should press the first lett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last name just before you press F1.  If you prece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1 with a letter, you will be shown only those cases whos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s begin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you enter exists, the responsible employe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as the "Employee" on the next line.  If the person actua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the service does not happen to be the employee respon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case, you may change this item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ext fill in a "Description" of the service performed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of fee being charged.  BillPower has word-wrap ability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tem.  Don't bother hitting RET to get down to the next li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; when you're at the end of a line, BillPower will au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matically place the cursor at the beginning of the next line.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entry may be up to 540 characters, but you should be as brief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le -- the fewer lines you use in making your entry, the 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pace will be used to 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after making changes to the service description, som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uch too short, you may reformat the entire description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F3.  Pressing F3 causes extra space at the end of each line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led with data from the following line.  It results in line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bout the sam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more than 540 characters, enter what you ca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cord and then make another record for the rest of the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 description.  Only one of the records created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service or fee description may include Time or AMOUNT ent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more than one record for the same service or fee contains Tim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entries, the client may be charged more than once for that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 or f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entries may be shortened (and disk space saved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the use of abbreviations or office codes (such codes are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ined in a file that can be accessed with EDIT -- 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 for details).  To ent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code, simply type it and end it with a backslash.  Assume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that the code for "Office Conference with" were "OC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ed to enter an office conference with Mr. Smith, you c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"Office Conference with Mr. Smith" or "OC\Mr. Smith"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he latter, you could be saving time by typing fewer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s and also saving disk space.  BillPower would know what "OC\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s.  If you subsequently prepared a bill containing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"OC\Mr. Smith", BillPower would actually type out "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with Mr.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when you enter a backslash, the computer's beeper sound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a code or abbreviation which does not exist.  Try agai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need to see a listing of the acceptable codes, press the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enter something for your records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appear on any bills prepared by BillPower, you may e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ose it in curly brackets.  If the service description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C\Mr. Smith {and his wife}", the bill containing that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would show only "Office Call with Mr. Smith".  If, for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, you want NONE of your description to appear on the bill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enclose the entire description in curly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Sup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way to prevent the ENTIRE description from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bills is to begin the description with an asterisk.  A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ption, "*OC\Mr. Smith", would not appear on a bill at all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tage of using the asterisk, instead of the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ts, is that the asterisk will prevent nearly EVERYTHING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record from appearing on any bill.  In addition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, the time spent and employee who did the servic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be suppressed at bill-printing time.  The only thing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service/fee record that will appear on a bill will b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charged, and even that item will appear only indirectl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total charges for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o would want to use asterisk-suppression?  The answer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professionals who don't like to itemize their bills,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 instead to send bills containing brief summaries of wo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ne during each month.  If you are one of these people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ld make sure that each service description entered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is preceded with an asterisk.  Then, at the en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you could make a service entry containing a summary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done that month (this entry, of course, would NOT contain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, because you would not want it to be suppressed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subsequently prepared would show this end-of-month-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total amount charged for services that month, but no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vidual service descriptions would appear (because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with asterisks).  If you are one who prefers end-o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summaries to itemized service descriptions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lect to use Billing Format #1 when you set up the recor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se (in the CASE module, of course).  Format #1 is iden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 to #2 (the least detailed), except that format #1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precedes each service description with an asterisk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service description is entered into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difference between a record whose Service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 begins with an asterisk and one whose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asterisk will prevent that record from being refl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on bills which are printed for actual mailing to client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-bills will not be affected by the asterisk (or by curly b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ember that, even though the bill mailed 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will not contain any description preceded by an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isk, the bill's total WILL account for whatever am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harged for each service.  Since the client may not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scriptions for all the services for which he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ged, he may think that the total amount reflec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 is incorrect.  Therefore, you should i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ever end-of-month summaries you use adequately expl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har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Entries and Total Ch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"Time Began".  This is the time at which per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ce of the service noted above began.  If you wish, you may use "P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"PM" and "A" for "AM".  Under this scheme, 10:05 AM would b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ed as "1005A" and 2:34 PM would be entered as "234P" (col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n't needed).  Alternatively, you may enter times with neithe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" nor an "A", in which case BillPower will assume that any tim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en 12:00 and 6:59 is "PM", while anything between 7:00 and 11:59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M"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BillPower to pick up the computer's system time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^T, instead of the time.  The first time you enter ^T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topwatch" will begin running -- entering ^T again will stop it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nter ^T (to start and stop it) at any Time item or at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r or Case Number item.  Note that the stopwatch may be sta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topped only once per time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FEE, rather than a service, was entered above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s, since times should be used only to reflect the period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which SERVICES are performed.  Also, if this record is mere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ation of the preceding record, do not enter any time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entered such times in the preceding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Time Ended" is the time at which performance of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d above ended.  If you do not wish to enter a Time Began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Ended, but would prefer to enter just the Time Spent,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 for each item you do not wish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the beginning and ending times have been entered, the "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nt" on the service will be automatically calculated.  This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Service Performer's hourly rate (or the Max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for the case, if applicable, whichever is less) and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AMOUNT.  If, for some reason, you wish to reflect an amou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different from what was calculated by the program, (or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pped the Time Began and Time Ended items) you may enter it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 If you wish to charge an amount differe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BillPower has calculated, you may enter any amount you wish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AMOUNT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record the time spent on the service, but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charge the case anything for that service, complete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an, Time Ended, or Time Spent entry with a ^N (for "no charge"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RET.  Doing so will cause "NC" to appear at the end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ime Spent"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se for which you are entering a service is a fixed fe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gent, or retainer case, BillPower will automatically assu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charge the case for time spent on specific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.  If you wish to overrule this assumption, finish your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with ^C (for "charge this time"), instead of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ing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make any changes to a service/fee record, the ho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rate at which services will be charged is re-figured.  A serie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 rates are used by the program to arrive at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a particular service.  If you wish to enter a special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is service, you may do so here.  If you subsequently come ba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this record, the rate may change back to one of the defa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make ANY CORRECTIONS AT ALL to the record.  Therefore, wh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 you edit/examine a service/fee record, be sure to double-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ate before you move on with F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 service record and move on, press F6. 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automatically take you to another time slip/fee entry recor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illed out.  If you do not need to make any more entries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F6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indefinitely defer billing this Time Slip or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press F7 when the cursor is at one of the top item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Doing so will cause the billing process to skip ove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ord will be automatically "un-tagged" and forwarde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file when you do a chronological sort (in the ^Ut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) of this month's files.  Then, when you get ready to d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 month's bills, you should first do a set of pre-bills. 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ew the pre-bills, you may elect once again to defer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til a still later month.  To do so, you'll have to come back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S module, edit this record, and press F7 to tag it agai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rther deferral.  See the Deferred Billing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O DATE: ..."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doing a time slip or fee record for a case, som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data will be summarized at the bottom of the scree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rvc/Fees" figure is the total services and fees charged t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until now (not including the current entry).  Also shown a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tal hours and the value of those hours (at the primary billing 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esponsible employee).  "Balance" is the case's current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due, including all transactions, except the one you're now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.  "CrntDue" is the amount still due on the last bill se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.  "LastBill" is the date of the last bill s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TIME SLIP OR FE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choose to (E)dit a record, you will be asked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 of file to edit".  Here, you should enter the month and year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V 87) during which the record (or records) you wish to edi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.  If the month to be searched happens to be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, just press R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ext prompt will be "Case Number".  Here, you sh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number of the case whose transaction you wish to fin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now the exact transaction record number to be edited, you may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RET, without entering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nally, BillPower asks for the "Record Number to Begin Search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just press RET without entering a record number, BillPow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 you each time slip or fee record whose case and month of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the same as those you entered above.  The search will begin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record in the file.  To go from each record to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6.  To abort the search through the records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, however, you DO enter a record number, BillPower will sk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e records before that one, which will be the first shown to yo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it happens to be the ONLY one you want to look at, press ESC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finished with it (ESC causes a search to abort, remember?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nter no "Mon Yr", case, or record  number,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bort (unless there happens to be a transaction entered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onth which does not apply to a particular case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have finished editing/examining a record, press F6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 it and to move on to the next record for the date you hav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ated (assuming that you have not designated a record number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case, only one record would be edited).  Pressing ESC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use BillPower to store the record and then to leave the Edit mo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going on to the nex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 FOR INFORMATION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Hunt Gates in this module work just like those in the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ule.  The only difference is that you have a different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es that you may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Q toggles among the various types of reports availab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, Income-Expense, Balance Sheet, and Full Scree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s L through P tell BillPower which types of transaction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n the hunt.  Even though you're in the SERVICES/FEES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unt you do here can include Disbursements, Receipts, and/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ments.  If you wish, you can even prevent services/fees from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Just switch the appropriate gates to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TO A TIME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go through a day, you will often find yourself work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cases simultaneously.  As you perform a task for eac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it onto a time slip.  Of course, you may make out a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 time slip for each task performed.  But, alternatively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 each new service performed for a case to the first time sli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that day for that case.  If your preference is to keep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first time slip, you may use this (Z)ip function to fi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quickly when you need to make a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pressing `Z', you will be shown a list of up to twen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s with which you have dealt during the day.  Press the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sponding to the one whose time slip you need to ame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time slip appears, add to it as you wish.  If you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gin the automatic timer, press ^T; to stop the timer, press ^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ain (or press F6 or esc).  When the auto timer stops, the dol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of this most recent time block will be added to the time slip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 total.  Thus, every time you zip to a time slip dur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y, you may keep adding to the total time and dollar amount by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^T when you begin and end your entry.  This feature is mo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ful if you keep BillPower in memory at all times through the us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ulti-tasking program like Software Carousel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/FEES MODULE          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BURSEMENTS module is used for ALL firm disburs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or not they apply to particular clients or cases.  Off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y purchases and employee salary payments, for example, should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ed in this module, as should all your expenses for the SMITJO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.  Anytime the firm transfers some of its money to someone el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r to someone else's account) for ANY reason, that transfer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 which should be enter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"M" to make a record.  You will be asked to enter the d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isbursement whose record you are about to create.  Be sur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proper format for entering dates, or use "S" (for "same", r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r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take you into the Edit mode, so that you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new record's data.  You may do so in the manner describ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manual's preceding sections in their discussions of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diting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 the (M)ake mode, you may save time by entering "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"same as last entry") for almost any item, such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Number.  "S" will cause the Case Number, etc.,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record entered to be ente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items to be filled in are comparable to thos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ssed previously in the SERVICES/FEES section.  There are, however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w new items with which you need to be famili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later be able to sort your disbursements by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, enter the category number (1 to 9999) here.  If you are in doub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ut the appropriate category number, press F1 for a listing.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does not have the category you wish, remember that you may modif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with EDIT to suit your individual needs (see the CATEGORI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, NUMBERING SYSTEM sec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category you enter does not exist, BillPower will tell you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wise, a description of the category will appear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ee or Credi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"Payee" item, you should enter the name of the pers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from whom you made the purchase or to whom you made the pa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.  You will have to be brief here, since your entry is limi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a few characters.  If the disbursement is a simple advanc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 client, enter the client's name here if you did not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y enter it as part of the Description just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enter the "AMOUNT".  If you do not know what this am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, just enter zero; you can always come back to this record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later date to enter the correct amount when it becomes known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of this situation would be a long distance telephone c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 want to enter now, but for which you will not kn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s until you receive the telephone bill in a few weeks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n amount of zero now, you may subsequently change it by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he record to reflect the amount you paid, but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ish to charge the client for the disbursement, comple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mount Paid/Owed" with a ^N (for "no charge"), instead of RET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so will cause "NC" to appear at the end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paying for the disbursement with a check,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check number.  This is the number of the check (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account) with which the disbursement is being paid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already entered a check number during this batch of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, you may just enter "N" (for "next"), and the check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utomatic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A DISBURS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ing procedures have been covered under "(M)ake a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",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 discussion of how to find a specific record, refer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on editing a time slip or fee in the SERVICES/FEES modu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BURSEMENTS MODULE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CEIPTS module is where you enter payments made to you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rm.  There are few significant differences between this mo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le's operation and any other module's.  If you need help with any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ule's features, please refer to descriptions of compar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s in the previous sections of thes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items unique to this module are the `Advance' items show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(M)ake and (E)dit modes.  An advance is a sum paid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on his behalf.  Whenever a disbursement is made on behalf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n the DISBURSEMENTS module, BillPower considers it an `Advanc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be paid back by the 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in the (M)ake mode, BillPower will show you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tanding advances and suggest an amount to apply toward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initially assume that you wish to pay advance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pay anything else, but you may alter this assumption by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you like, as long as it does not exceed the amount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pt already entered.  Whatever portion of the receipt you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cate toward repayment of advances will be assumed to be f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ions of the client's total balance owed to you, such as servic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es, and adjust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PTS MODULE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d to enter write-offs and other bill-refi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s.  Adjustments are entries which you want to be inclu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ills, but which do not fall under any of the more specific cl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fications recognized by BillPower (services/fees, receipts, and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ADJUSTMENT module, press "A" while you a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.  When the ADJUSTMENT MENU appears, select "M" to creat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the adjustment's effective date, and t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hown a screen of items to be filled in.  All are sel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, with the exception of "(W)rite-off or (C)harge".  If th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justment amount is to be subtracted from a client's bill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press "W", since your intention is write it off.  If,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add to your client's debt, press "C", since you in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him more than he would otherwise o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MODULE             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GENERAL LEDGER module is for maintaining the various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hich your firm is responsible.  Checking, Trust, and Escro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are examples.   This module allows you to completely integr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hart of accounts into the billing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it will track both "debit" and "credit" accounts, the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ult mode for this module provides simple single-entry functionalit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uble-entry accounting, an option available with BillPower Plus,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iggered by making an entry at the "Account automatically adjus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bursements and receipts" item in the CUSTOMIZING routine (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ed by tapping ^C at the menu -- see the SETTING UP sec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).  Use of the program for double-entry accounting will b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A NEW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open an account, select the (O)pen option from the menu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will be asked to enter an account number.  The numb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an account will have a direct bearing upon how easily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xtract information from BillPower's files.  Please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will have to enter a descriptive name for th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you will be asked to designate whether this is to be a (C)r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a (D)ebit account.  Any account that would appear as an ASSET o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sheet should be entered as a Debit account.  An accou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ppear as a LIABILITY on the balance sheet is a Credit accou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unsure of your new account's classification, enter "-";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enter "C" or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will then ask whether the new account will be u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ld retainer funds for a case.  If not, answer `N'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`Y', you will be asked to enter the Balance (if any) you would lik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in the account, as well as a minimum acceptable balanc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figure is the balance you would like to maintain in the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eferably an amount to which your client has agreed). 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, on the other hand, is the point at which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ask your client to replenish this retainer account.  Assu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stance, that the account's desired balance is $1000 and that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imum acceptable balance is $500.  As you do work for your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be withdrawing money from this retainer account.  At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, you will want to ask your client to replenish the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balance of $1000.  This threshold is reached whe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's balance is below $500.  Whenever a bill is sent to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check the account balance.  If it is below the minim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able balance of $500, the bill will contain a request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needed to bring the account's funds up to the Desired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$1000.  If the account balance is over the minimum acceptable bal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ce when the bill is prepared, no such request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this section is closed, it should be mentioned that,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ccount is given an Account Number, that number may not be chan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scriptive name and all other attributes may be edited, b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NUMBER will be permanent.  If you were allowed to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Account Number, previously-entered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 would be left in "limbo", since they would st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 to the OLD Account 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TRANSACTIO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traigtforward process is similar to that in the DISBUR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 module.  However, the "Check Number" item is a littl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st item to be filled in is the "Check Number".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s for a deposit, just enter "D".  If it is for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awal without the issuance of a check, enter "W".  If it is f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drawal accompanied by the issuance of a check, enter th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eck with which the withdrawal from the account will be made.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enter a check number if the transaction is a deposit (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depositing a client's check into an account, do not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's check number here -- enter "D", for "Deposit"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 number must not be greater than 30000.  Since BillPower will 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prevent your withdrawing more from the account than is pres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therein, always be sure to enter a deposit for an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attempt any withdraw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may use the same check number on several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 records.  You might want to do so if you will be u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check to pay for several different categories of expenses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is the case, make a separate account transaction for each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and use the same check number for all the transaction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ING FOR SOME INFORM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(H)unt routine is similar to those found elsewhere i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ar the end of each hunt will be a listing of the TOTAL DEB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OTAL CREDITS reported during the hunt.  In arriving at these t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, BillPower considers all deposits to debit accounts and all withd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ls from credit accounts to be DEBITS, while all withdrawal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bit accounts and all deposits to credit accounts are conside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REDITS.  Deposits and withdrawals from "-" accounts are treated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y involved debit accounts.  Also reported is the DIFFERENCE b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n the total debits and the total credits.  This difference is us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 if you are doing double-entry bookkeeping, and you need to se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lance whether the total debits and credits balance.  If the DIFF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CE is not zero, then a double-entry error may have been made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iod specified in the Hunt Gates.  Remember, this sec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shows the totals of only those transactions which meet the p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eters set by your Hunt Gates.  The total balance for each accou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in the Account Balances section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y last thing shown in a hunt will be a listing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 account balances.  If a balance is enclosed inside left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carets, "&lt;" and "&gt;", it is a Credit account balance.  For rep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purposes only, BillPower treats Credit accounts as negative Deb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.  Hence, Credit account balances that are negati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ED to the total, while positive ones will be SUBTRACTED.  Thi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o quickly find whether your books are properly balanced: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balance totals are not zero, your books are out of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are omitted by selecting the (^O)mit option in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MENU.  The two-step omission process is similar to that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CASES module, but the tagging takes place directly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not in the Edit m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GANIZING YOUR BOO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your chart of accounts involves:  1) opening the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 in this GENERAL LEDGER module; and 2) designating your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xpense categories by entering them into the M-LBCODE.DAT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ee the CATEGORIES, AREAS OF BUSINESS, NUMBERING SYSTEM s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may optionally open your accounts with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 program (^E at the main menu).  But be carefu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you so.  Remember that BillPower does not allow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to change the number of an account, since do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 may leave in "limbo" some transactions made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at account before the change.  Because the ED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makes it easy for you to change an account'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ber, you must be on your guard not to do so.  I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recommended that you use EDIT only to set up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rt of accounts initially.  Thereafter, if you n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change something, use the editing functions fou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ENERAL LEDGER module.  After initially est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hing the chart of accounts, use EDIT only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to change the order in which the account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hart of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s vs.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BillPower draws a clear distinction between an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an income/expense category.  An account is an actual bo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  It is the value of an account that is affected by a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ipt or expendi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egory, on the other hand, is, just as name implies, simpl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expense or income.  Though the TRANSACTION involving a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may AFFECT an account's balance, the category is not, itself,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(body of money).  For instance, a rent payment might fall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pense category called "rent", but the actual body of money aff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d is probably the "checking" account.  Though BillPower will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iod of time, report the total value of transactions invol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income and expense category, it does not permanently col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figures into an "accoun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categories (not accounts) should you open?  If you're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just stick with those already contained in the sampl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file (M-LBCODE.DAT) provided with BillPower.  Use EDIT (^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) to examine/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accounts (not categories) should you open?  Basicall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ision is yours.  If you're unsure, you might consider using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n absolute minimu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NUMBER   DESCRIPTIVE NAME       CREDIT or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          CHECKING ACCOUNT       De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TY           GENERAL EQUITY        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need arises, also open escrow and retainer accounts.  G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client's retainer/escrow a unique number and name.  Sin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ds in such accounts are not yours, you might consider them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ither CREDIT not DEBIT.  If such is the case, choose "-"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/DEBIT category (signifying neither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ACCOU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ve customized the program properly, you'll be afforde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ntry option.  If you opt for double entry, you must be abs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tely sure that you understand the concept completely.  If you don'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just be wasting your time and possibly ruining your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option in effect, you will be allowed to make balanc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entries whenever you enter a disbursement, receipt o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transaction.  This option will save you considerabl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otherwise have been spent making duplicate account-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.  Your bookkeeping will be automated like never bef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uble-entry option is just that: an OPTION.  If it's not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ect, you won't be able to enter balancing account information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enter transactions.  But even with the option in effect, i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ll just an option.  You MAY enter balancing account informa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you don't have to.  Thus, BillPower provides you with a great de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lexibility.  But this flexibility may also allow you to make m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s that will cause your books to go out of balance.  The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for non-balancing entries only if you've specified TWO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djusted for a specific transaction.  If you specify only a s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le account, BillPower assumes that you're not interested in dou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for the curren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double entry option in effect, entering a single di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rsement or receipt will result in the simultaneous entry of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General Ledger account transactions and the updating of the b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nces in tho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ing the accounts to ad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ouble entry option is in effect, you will notice that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tems appear on each disbursement and receipt ent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ffected G/L account 1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fected G/L accoun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expects you to fill in one or both of these items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program to automatically adjust its General Ledger 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complete entering the transa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each of these, you should fill in an account number prec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a "+" or "-" (eg: "+CHECK" or "-CHECK").  A "+" indicates th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of the transaction you're entering should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 in the specified account, while "-" indicates that the s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SUBTRACTED.  BillPower won't accept an entry that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"+" or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ng th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's described in the section above will save you the tim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otherwise be spent making one or two separate General Led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after you finish entering a disbursement or receipt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could be further streamlined if BillPower knew the accoun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without your having to tell it every time you enter a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With a little planning, you can achieve this auto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thing you need to do is to decide which of your Gen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dger accounts is the one you will usually want affected whenever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a disbursement or receipt.  In all probability, it will b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m's checking account.  Assuming that this account has already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a number and has also been opened with BillPower,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at account number at the "Account automatically adjusted...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mpt in the CUSTOMIZING 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account that you've specified for automatic adjustmen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called "NUL", that the program will assume that you want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updated EVERY time you make a disbursement or receipt.  A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you make each entry, however, you may override this assumption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like.  If "NUL" is what you've specified in the CUSTOMIZING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, then BillPower will make no assumption at all about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you want adjusted for each disbursement and receipt.  Instea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fill in the account number "from scratch" each tim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disbursement or recei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in the section above concerned only one accou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that you will nearly always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receipt or disbursement.  If you're interested in keeping your boo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anced, however, you'll also want to fill in a second accou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like the first account, the second will vary from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ransaction, depending upon the category into which the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.  You'll have to be pretty competent with double-entry acc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 if you want to be sure to tell BillPower the proper accou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.  As you enter each disbursement or receipt, you'll ha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ide what the balancing G/L entries should be.  This thought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ss, of course, takes time and exposes the system to the possi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you may occasionally make a careless decision.  But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ers you an alternative that will save even  more time and redu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otential for error: designating the balancing account ent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in advance, when you initially set up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reading further, you should first review the ABBREVIA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TEGORIES, AREAS OF BUSINESS, NUMBERING SYSTEM section,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cussion of ABBREVIATIONS and CATEGORIES describes th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at may appear on each line within the M-LBCODE.DAT file,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BillPower to store income and expense category information.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ourth item that may also be entered on each line that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ibes an income or expense category.  This fourth item is the G/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that you want to adjust every time you enter a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olving that line's categ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urth item begins in column 43 (use the TAB key to alig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properly).  The item consists of an account number preced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"+" or "-" (eg: "+EQUITY" or "-EQUITY").  A "+" indicat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ADD to the account whenever a transaction involving this c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ry is made, while a "-" indicates that you want to SUBTRACT. 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SURE that you precede each account number with a "+"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-", that each account you specify has previously been opene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and that you align everything properly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ember that the account numbers you place into the M-LBCODE.D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are for the secondary (or "balancing") G/L transactions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when you enter a disbursement or receipt.  The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/L transaction will be determined by your previous entry 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MIZING routine (the "Account automatically adjusted..." item)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account is the one that BillPower ALWAYS assumes you want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sted whenever you enter a disbursement or receipt.  The second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 is the one that will balance your books after the adjust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primary account is made.  The primary account is not aff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e category into which a receipt or disbursement entry fall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account, however, will always be dependent upon the incom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nse categ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and secondary accounts you set in the CUSTOMIZ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nd in the M-LBCODE.DAT file will provide BillPower with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ptions about which accounts you want to update whenever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disbursement or receipt.  It will act upon these assumptions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you override them at the time you make the actual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is degree of flexibility is unique to Bill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LEDGER MODULE             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doing bills, BillPower, unlike some other programs, doe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clude all unbilled items in its statements and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ump" them from the system.  Instead, BillPower prepares bill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 TIME PERIODS (one month, two months, three months, etc.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oth unbilled transactions AND transactions already billed (if an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included in BillPower's statements.  Of course, transa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ready billed will be included only if you are RE-DOING bill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previously been submitted for a certain period.  The clien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ver be charged more than once for the same item, but he may see it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 time if you RE-DO a bill covering the month in which that it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entered.  If, for instance, you do March's bill at the begin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arch and again at the end of March, the same items which appea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irst bill will appear on the second, but the client won't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d a second time for them.  The second bill will simply b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ping the transactions previously included in the original bill,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l as including transactions that have occurred subsequen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ill's prepa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different method of billing allows BillPower to keep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in its data base, even those that have been billed,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l YOU want to eliminate them.  BillPower won't arbitraril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 Thus, you have the flexibility to re-prepare bills many tim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months after their original preparation.  And, since the tra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ons are not automatically erased by BillPower, those items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d in any reports you may wish to prepare at any tim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sequence of providing you such unprecedented flexibility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under certain circumstances, BillPower may not include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you might expect in its bills.  This will occur if, d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THIS month, you are preparing bills for LAST month, and you err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ously expect transactions entered for THIS month to be includ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this month's transactions will appear only when THIS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re done (preferably at the beginning of the next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insure that THIS month's entries are includ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ills you prepare now, you should do bills for THIS month,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month.  Doing bills for this month will force BillPower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include LAST month's entries in the bills, AS LONG A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not already prepared last month's bills (if you HAVE already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month's bills, this month's will contain transactions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rent month only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SITION OF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ll consists of six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a return addres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  a client name, address and salutation, drawn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ropriate case's record at the time of the bill'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paration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an opening statemen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a basic data section drawn from transaction data 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ime of the bill's preparation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a closing statemen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a signatur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components are printed, one after the other onto each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e format of the statements permits the use of 8-1/2"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" paper, single sheets or form-feed.  Almost any modern printer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used.  All statements should be printed at a pitch of 10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elect each case's billing format by (M)aking or (E)d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case's record (in the CASE module).  The seven formats ar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ilar to each other, differing mainly in the amount of service/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provided.  Format 2 is the least informative, while 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 6 is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is also format 1, which is essentially similar to form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, but which automatically inserts an asterisk before each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 entry, so that the service will not be described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At the time that each service description is entere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may be erased if you want the service to be shown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Remember, asterisks prevent everything but the amount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ing on the bill (and the amount is reflected only indirectly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otals).  Format 0 is identical to 1, except that, in additio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omatically inserting an asterisk before each SERVIC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y, the program will also precede all DISBURSEMENT, RECEIPT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MENT descriptions with aster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format includes a salutation and signature block, unl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number ends with a minus.  For example, "6-" would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salutation and signature block, while format "6" wou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suggested that, before you do any actual billing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 each billing format, to see which you prefer.  Do a FIC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's bill for the current month (be sure you've entered some fi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al services, disbursements, and receipts).  Then go to the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nd (E)dit that client's case, in order to change the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mat.  Then do another bill.  Repeat the process until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collected several printouts of the different billing formats (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8, and 2- through 8-).  File them for future reference.  D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se practice bills will also allow you to see how you like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, opening &amp; closing paragraphs, and signat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address must be contained in a file called "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DD.LTR", and it must be located on the hard disk.  Whenever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prepares a bill, it will find this file and print it o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.  This file should, of course, contain the firm's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.  It should be created with EDIT before you try to prepar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s.  If it is not on the disk when a statement is prepared,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address will be printed.  If you plan to use letterhead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ery, erase M-RETADD.LTR from the hard disk and make sure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entered the correct figure for the number of "Lines from pa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p to letterhead printing bottom" in the MAIN MENU's (^C)ustomiz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t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return address (if such a file exists) is print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print the statement date (selected by you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atements are prepared), followed by the client's name, addres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alutation (as stored in the Case record of the case for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is being prepared).  The statement date will begi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olumn as the top line of the return address, if the return ad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s file exists; otherwise, it will appear at the left margin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rmat chosen for the case whose bill is being prepared end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us (eg: "6-"), then no salutation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tween the client address and the salutation will appea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reference ("RE:") section, which will include the cas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case Name.  Also included will be portions of the case record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data IF the first line of that data begins with a pl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(see the Miscellaneous discussion in the CASE MODUL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 comes the opening portion of the bill, which sh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remarks you wish to precede the details of the statement. 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is a summary of the services we have rec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in your be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ning portion must be in a file named "M-BLOPEN.LTR". 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OPEN.LTR is included with the BillPower program as an example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modify it with EDIT to suit 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n open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"M-BLOPEN.LTR" file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opening portion is printed, BillPower will prin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tement details.  This part of the statement consists of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all services, fees, disbursements, income, etc., pertaining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whose statement is being prepared for a certain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keeping a retainer or other account for the clie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ccount's recent activities will be listed next.  If you d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account information to appear on the bill, you should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account number, as entered at the bottom of the case's ed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in the CASES module), begins with an aster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losing portion of the bill should include any remark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follow the details of the statement.  An example w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promptly pay any amount shown above as being du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m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containing the closing statement for a bill with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owed is "M-BLOWED.LTR".  The file used for a bill with a zero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dit balance is "M-BLCRDT.LTR".  These files are includ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ogram as examples.  You may modify them with EDIT to su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urpo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a closing paragraph printed on your st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s, erase the appropriate "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gnature block portion of the bill also requires 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d by EDIT.  The file name must be "M-SGNxxx.LTR", where "xxx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the initials of a timekeeper.  For example, Fred W. Tanner's 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ure block file would be "M-SGNFWT.LTR", while Jerry Formy'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"M-SGNJF.LTR".  The initials used must be consistent with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 ^CUSTOMIZE module (in which you entered each timekeep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s and up to six hourly rates).  "M-SGNSS.LTR" (for employee S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nort) is included with the program as an exa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do not want a signature block printed on your state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the appropriate "M-SGNxxx.LTR" files from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ster record has any subordinates, the bills for the ma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 and its subordinates will be prepared, one after the other,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 bills for any other cases are done.  After each master's se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bills is printed, a summary sheet for all its cases will als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It will list the amount due (or credit) for each cas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gned to the master and will show a grand total.  You may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nd this sheet to the back of all the bills sent to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ose master and subordinates have just been prepared, or you may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s a cover sheet for thos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ING A 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enter the BILLING module, a set of Hunt Gate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nitially assumes that you intend to send prebill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, but you may change this assumption, if you wish, by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ing Gates J and 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K allows you to designate whether you want to bill cases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for Periodic Billing, Occasional Billing, or both.  The defaul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eriodic" because it is those cases you will most frequently wan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during a mass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actual bill is one that you actually intend to send to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ent.  Prebills, on the other hand, are intended to be used i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lly within your office.  They are based upon billing format 6 (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informative), but they also contain some extra information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und in their Actual Bill counterparts, such as the record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transaction included in the statements.  You may use thi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to quickly locate any record that needs to be altered before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Mailing takes place.  If, for instance, disbursement record 34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erroneous information, you may change it by editing that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d in the DISBURSEMENTS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Statement and Month B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ate H should show the statement date you wish to appear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prepared.  You should also make sure that Gate I accurat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 reflects the "Mon Yr" of the month whose bills you wish to p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e.  For example, if you are preparing January 1990's bill, Gate 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how, "JAN 9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pertaining to cases set up for Periodic bill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some of the cases whose bills you will be prepa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illing intervals of more than one month, those bil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prepared only if they are due during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above.  Therefore, be sure that the month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is in the LATEST month which you want inclu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ills prepared.  If a case is due to be billed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month, the bill will cover ALL months since that case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bill was s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the last bill was prepared during the middl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 whose bills you now want prepared, the new bill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ver that entire month (not just the portion of the mon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was not already billed), as well as subsequ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a bill is not due for a case whose billing interv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reater than one month, that case will be skipp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ing purposes, and no bill will be prepared.  Case sk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occurs only in the "Actual Bill" billing mode.  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ing statements, however, may be prepared for any cas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any month, at any time.  You may also force BillPower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 a case's Actual Bill if you designate its Case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billing Hunt Gate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y not to prepare a case's bill for a particular month if th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any likelihood that more work will be done for that case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, unless that case is set up for Occasional (as oppos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ic) billing.  For example, resist sending the January bill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9 January if you are likely to do any more work during January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ere to provide some services between the 19th and the 31st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to re-prepare January's bills in order to advise your cl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s of those services.  Those services will NOT appear on your Fe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ary bills if January has already been billed (though January s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ces WILL appear on February bills if January has NOT been bill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t).  The only exception to this advice against billing for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s is that you may consider such a bill for a particular case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 be doing any more work for that case during tha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s would be true if the case were completed) or if that case were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for Occasional (not Periodic) b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commended that you establish a routine whereby you re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ly prepare each month's bills at the beginning of the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 (ie: send January's bills sometime in early February)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ck to this routine, your billing will run easily, without your hav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worry about the various caveats contained in this discus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resist the temptation to alter this routine in what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 "special" circumstances, you will keep your billing proc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es uncomplicated and smooth.  In those few instances when you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 a bill at an unusual time, you can feel confident that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will follow your wishes.  But, for the sake of keeping your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nal office procedures as simple as possible, strive to do ALL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ing one time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unt G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Hunt Gates allow you to select the cases for which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bills prepared.  For example, to bill only those cases whos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yments were received before 22 January 1989, select item D an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22 JAN 89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e first time you do your billing each month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do a "MASS BILLING" by leaving Hunt Gates A to G exactly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are initially set.  Only by going through this MASS BILLING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insure that ALL case due to be billed actually WILL be b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Hunt Gates initially appear, they will be set to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prepare a bill for EVERY Periodic case due for a bill.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 is considered due if:  1) the number of months established as 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ing Interval (in the CASES module) have elapsed since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; and 2a) that case has had some activity since its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was sent, or 2b) you are due some money for that case.  A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so be billed, even if no activity has occurred since a cas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bill, if nine or more months have elapsed since that bill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or if more than a couple of months have passed since that c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s ope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ALL CASES DUE BILLS TO ACTUALLY HAVE BILLS PREPA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CHANGE THE HUNT GATES THAT INITIALLY APPEAR.  ALWAYS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ACTICE OF PREPARING BILLS FOR ALL CASES DUE THEM AT LEAST ON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.  If the program ever prepares a bill that you didn't specif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request, it will be because that case is in danger of exce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e months without having been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ase to be Prepa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press F6 to begin the hunt, you may be asked to d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gnate which MasterRcrd's bills are to be prepared first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assumes that you want to start with the first on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, but you may change this assumption by entering the masterRc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of the case with which you wish to begin.  In most case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simply press RET to ignore the prompt (and allow BillPow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ick with its first-case assumption).  But occasionally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o start somewhere other than at the beginning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Print Mode and Aligning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next be asked whether the printer is turned o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 the bills displayed on the screen, answer with an "N"; other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Y".  If you answer affirmatively, you will be given the 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unity to select the print mode, using the buttons on the fac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printer (assuming your printer has this feature).  If your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y with the default printer settings, or if you have given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(in the CUSTOMIZING THE PROGRAM section) a series of code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the printer before preparing bills, you may wish to ignor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you should align the paper in the printer.  Make sur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 head is one inch below the top of the first sheet of pap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are using letterhead, you must follow this instru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one inch below the PAPER TOP, not below the letterhead). 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letterhead, though, you should have told BillPower (in the C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MIZING routine) how many lines there are to the bottom of the le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head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 set for Occasional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illPower encounters a case set up for billing und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asional method, it will first ask itself whether the case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ed previously.  If not, a first bill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bill has been prepared previously, the screen will clea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offer you the opportunity to designate which perio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bill.  You may elect to prepare a new bill for only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s falling after the last date billed, or you may elec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-prepare any of up to ten prior bi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a brand new bill, just tap 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prepare a prior bill, use the arrow keys to specif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rliest date you want to appear on the bill about to be prepar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will identify which of the earlier bills you wish to prep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comparing the date you specify to the earliest date covered by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.  Then, you'll be asked whether the bill about to be prepared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pan only the original bill's period, or whether you want thi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special bill that covers everything from the beginning dat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, through TO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op of a pre-bill will show selected items reflec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se's current status.  Such items include the current balance,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differ from the final balance shown at the bottom of the b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ince the end of the month being billed will probably be earl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current date).  The pre-bill will also contain a re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record number of each item reflected thereon.  If you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an item, you will know exactly which record to edit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bill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ottom of the pre-bill may contain a reminder ("Apply 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") to apply funds in the client's account to his debt.  The rem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may also be to the effect that you should consider charg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ent the agreed upon fixed or contingent fee or to charge the cl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.  If you wish to apply the funds about which you are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ed, put a check mark in the blank space, so that your secret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know that an appropriate record needs to be entered befor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s are prepared.  For instance, if it were now tim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the client the agreed-upon fixed fee, you would check "Ap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xed Fee ___".  Your secretary would then know that she has to mak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/fee entry for that case in the amount of the fixed fee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ctual Bill for that case is prepared; otherwise, the fixed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e-bill will show ALL the pertinent data for each trans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even though the actual bill prepared for the same case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pared in a less detailed format and may have some information su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or expanded.  Abbreviations MAY appear as such on pre-bill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actual bills will spell out the items being abbreviated. 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will not show items intended to be hidden, such as items w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criptions begin with asterisks, but pre-bills will show the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-bill is not intended to be a perfect reflection of the act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, but rather an informative tool to help you review wha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during the period being b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RRED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you screen the items on a pre-bill, you may select some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, some for omission, and some for deferred billing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 a transaction for deferred billing, you may call the pertin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o the screen in the appropriate Edit mode and press F7. 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 F7 will result in that record's being skipped during actual bi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g for the month in which the transaction took place. 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ual billing takes place, you will have the opportunity to forw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cord to the current month's file, so that it will be picked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next billing cycle (unless, of course, it is again tagg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deferral when the current month is billed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onth you're billing now IS the current month, you wo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ble to forward the deferred transactions to a future month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ince they don't exist yet.  Therefore, you must be sure to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a SORT (in the ^Utilities module) for this month before you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for any future months.  The act of chronologically sorting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's records automatically forwards deferred items to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This should present you no problems, since you will probab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conduct a sort just before you do billing,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RE-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avoid having a bill prepared for a month prece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for which another bill has already been prepared.  For examp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February's bill has already been prepared, and you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January's prepared again, you will also have to re-prepare Fe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uary's.  The reason for this is that the beginning balance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 already prepared for February will have been based upon the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ng balance for the January bill already prepared.  If you we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go back and change January's bill, the January ending bala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not be the same as it had been before.  Therefore, the beg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ng balance for the February bill already prepared might no long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ccurate.  Only if you prepare February's (and any other succee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 month's) bill again, will all beginning and ending balances b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consisten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UPDATED COPY" BILL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Power will sometimes prepare statements that contain the no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, "**** UPDATED COPY ****".  The reason is that, after hav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d an (A)ctual statement for a case, you have subsequ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ed the transaction data base upon which that statement was fo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d.  Assume, for instance, that, on February 20, you prepar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FEB89 bill for the SMITJO1 case.  Then, on February 26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a new service for that case.  When BillPower takes in that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, it will realize that the bill already prepared for Febru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he JAN89-FEB89 bill) will need to be redone, to reflect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ebruary entry.  Therefore, the next time you do a bill for SMITJO1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bill will automatically include the period JAN89-FEB89, so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lient will be informed of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ven if you waited until May to prepare the next bill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nuary and February would be included in that bill.  Bil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wer would automatically set the period of that bill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EB89-MAY89", thus insuring inclusion the new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keep the client from becoming confused at receiving a seco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 covering a period for which a bill has already been receiv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rase, "UPDATED COPY", will be printed on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BILL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like, you may develop your own billing formats.  Each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st of three files (developed with EDIT.EXE).  The first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your return address, date, client's address, salutatio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ing paragraph.  The second will contain the format for the bill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itemization.  The third will contain your closing par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ph, signature block, etc.  Your three files will contain til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s, so that BillPower will know where to substitute what data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se and transaction files.  Most of the tilde codes may be s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the F5 key when using EDIT.EXE to create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three files are named after the format number you wish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 to the data they contain.  For instance, if the thre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for billing format 15, they would be named, "15.OPN", "15.ITM"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"15.CLS", respectively.  Note that the first file must end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OPN", the second with ".ITM", and the third with ".CLS". 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es with three example files for billing format 11.  As you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ess, they are called "11.OPN", "11.ITM", and "11.CLS".  You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ose files as models for whatever billing formats you develop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TM file you set up must be IDENTICAL in general layout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ITM file.  Every line beginning with a left curly bracket, "{"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preserved.  The only items you may change are on the lin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mediately following those beginning with curly brackets.  It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 good idea to copy 11.ITM into your new ITM file when you fir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setting it up.  After the 11.ITM file has been copied in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ITM file, you may then modify it to suit your needs.  To copy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into a new file, go to the top line of the new fil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rl-K, followed by "R"; then, name the file you wish to co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S                               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useful for making generalized notes or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s applicable to your cases.  You could, for instance, make a mem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rning a conversation you have had with Mr. Smith or conce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research that you have done for the SMITJO1 case.  To en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module, press "N" while most any other menu is being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ch note record consists of the entry date, the case whic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concerns, and up to 17 lines of information.  Since they consu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onsiderable amount of disk space, you should be a brief as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prepare notes.  In order to save space, BillPower will om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blank lines that exist in a note when it is saved to disk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solutely need to have a blank line, you may force BillPower to kee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by making the line consist of over 70 blank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ote that one Hunt Gate allows you to hunt by a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 sequence contained in the first line of the note, while an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te allows a search for the character sequence in ANY of the note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7 lines.  Since hunting through one line is faster than searc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7, the hunt will go more quickly if you select Gate C (1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) than if you select Gate B (any line).  If you consistently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likely indexing words (such as Key numbers or the parties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olved in meetings or conversations) on the first line of your not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hunts for those words can be run faster by selecting G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.  You should use Gate B only if you aren't sure of the line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your character sequences 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MODULE                         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(BillPower Plu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odule is designed to hold the name, address, phone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various miscellaneous data for each person you encounter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 of your business.  If you diligently enter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for everyone involved with each case (client, accountan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, consultant, witness, etc.), you will be able to run con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ts of interest searches through your data.  This module is al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if you need to quickly find someone's telephone number or a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ess or if you need to be quickly refreshed on your impress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you met many months (or years)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(M)ake an entry in this module, you will be expect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various items of information.  One item is the case with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 is associated.  If this person is not necessarily assoc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ed with a case (but being entered just for purposes of future re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ence), you do not have to fill in this case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item is the category into which this person falls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establish your own scheme of one- to eight-character categor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g: `Jdg' for "judge").  This information will be helpful in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cts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re are items of information that you think should be kep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record, but which are not specifically listed on the Edit scree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enter them in the generalized "Notes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find a telephone number quickly, just enter the PEOPLE modu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`E' (for `Edit'), and then enter the last and first name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whose number you need.  You might save some time by not en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he first name.  If you omit the first name, BillPower wi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person with the last name you entered.  If the first one fou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n't the right one, press F6 to move on to the next, and the n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o on.  Entering only a last name may well work for "Zappa, Frank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because there are so few Zappas), but may slow you down for "Smith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" (since ALL Smiths would be found, one after the oth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(H)unt routine is similar to those found elsewher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 that the maximum number of people this module can track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00.  If this maximum is ever reached, you will be able to enter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data until you have omitted some of the names.  The (^O)mit ro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e allows you to automatically omit all names associated with ca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have long since been omitted from the disk (you don't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records of those people for conflicts searches if you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nger handling the cases which involved them).  Of course, a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dules, you may also specify an individual record for omi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^O when that record is being Edited.  But you will pro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ly find it most convenient to do a "mass" omission of ALL the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s associated with cases that have, themselves,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(^O)mit routine, the only records that will be omit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those: 1) which have been specifically tagged for omission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2) which were entered into the People file before a date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to specify AND which are associated with cases that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omitted.  If a name was entered into the people file afte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 you specify OR if it is associated with a case which is st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, that name will NOT be omitted, unless you have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gged it for omi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MODULE                       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the Utilities module from the MAIN MENU by p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g ^U.  Once in the module, you will be able to choose from amo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ish to make backup or archive copies of your current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, select this option.  BillPower relies upon the backup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"BACKUP.COM or BACKUP.EXE") that was supplied with your compu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, make sure that this program is in the ManageX directory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your computer's 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may have to use more than one disk for the backup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keep track of the order in which the disks are us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ing up.  Therefore, be sure that you have labeled your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 something like, "BillPower Jan89-Aug89 Data Backup (Even day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1, "BillPower Jan89-Aug89 Data Backup (Even days) #2", "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an89-Aug89 Data Backup (Odd days) #1", "BillPower Jan89-Aug89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up (Odd days) #2", etc.  The computer will tell you when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s, if it is necessary to do so.  Note that the backup disk labe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months whose data is contained on the disks.  This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may be extremely helpful after you have placed the backup disk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archive status.  If, sometime in the future, you want to fi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recent archive files a certain month's transaction data, you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look at the labels on the disks to determine which were mad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BACKUP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BACKUP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eel confident enough with DOS, you may elect not to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 do your backing up, but to do it yourself.  You might s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time and disk space if you do the copying directly in DOS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you need to copy each day are:  1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-" and end with ".LB?"; and  2) those whose names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MonYr*" and end with ".LB?", where "MonYr" is the current Month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ar (eg: "DEC87").  Assume, for example, that the current month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cember 1989.  To copy all the latest data files, copy all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C89*.LB?" files and all the "M-*.LB?" files to the backup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never to enter a new month without having prepared arch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the previous month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BACKUP FILES FROM BACKUP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something happens to harm your hard disk, you will ne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your data files from one of your backups by selecting this o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.  BillPower relies upon the restore program ("RESTORE.COM or R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E.EXE") that was supplied with your computer.  Therefore, make 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is program is in the ManageX directory or in your comput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pat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whether you wish to "Restore (A)ll the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the floppy, or only (M)onthly transaction files".  If you ans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", then all the files on the backup floppy will be copied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isk.  These files include not only the monthly transac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rvice/fee, disbursement, receipt, and account), but also such 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nial files as the case and employee files.  If you are resto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rom a backup disk other than the current month's, the per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al files will not be current, and it is doubtful that you will w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py them.  They will take the place of the current case and 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oyee files if they are restored from an old backup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ing from the current month's backup disk(s), you probably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mind if the perennial files are copied along with the month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action files.  If you are restoring files because your pri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have been damaged, you will ALMOST CERTAINLY want the perenn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to be restored.  To restore ALL the files on the back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(s), including the perennial files, answ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only a certain month's transaction data resto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"M".  You would select "M" if, for instance, you had previou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y erased a past month's transaction data from your hard disk and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ed to add it again, so that a report you desire could inclu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month.  If you answer "M", you will be asked to enter the "M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r" of the month whose transaction data you wish to restore.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, if you wanted to add December 1989's data, you would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C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are restoring data files to a hard disk, you may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sert several backup disks into the backup disk drive, one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ther.  Make sure that you insert backup disk #1 when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ld to, and follow the instructions on the screen. The computer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l you when to change disks, if it is necessary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message, "Bad command or file name", appears o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you failed to copy the RESTORE program into the ManageX dire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ry.  Just exit BillPower, copy the RESTORE program into the Manag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re-enter BillPower, and try this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ver restore files piecemeal.  In other words,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fix files that have been damaged, you must r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re ALL the files from your last backup.  Don't atte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tore only a few, because inconsistencies betwe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files and those that have been restored from a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 backup will distort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TRANSACTIONS CHRONOLOG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asionally, the transactions (such as time slips,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records) that you enter will not be in chronological 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.  For instance, you may enter a time slip for 20 January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have already entered one for 25 January.  If you do not plac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to chronological order, the bills you produce will refl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-of-order transactions.  This causes no problems other than ma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bills a little less logical than would be the case if they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hronolog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place your records into the right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send out your bills, select this option by pressing "S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enter the month whose records you wish to sort chronolog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, BillPower will take care of the matter for you.  The proc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slow, so you will not want to do this too often -- onc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 of each month will suffice.  If you need to sort more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month's transactions, you will have to select this option m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once (one time for each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allows you to erase old data files for a past mon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year.  The data files are those service, disbursement, receip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ount transaction files which are maintained each month. 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that you will want to keep your hard disk from accumul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o many old files that needlessly take up disk space.  Every cou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months you should consider erasing the old files from the h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.  To erase such files, use this option.  You will be ask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"Mon Yr of monthly (or Yr of yearly) files to erase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 to erase only one month's files, enter the "Mon Yr" of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th.  For instance, if you wanted to erase March 1989's files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ard disk, you would enter, "MAR89".  To erase all the files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ntire year, enter the "Yr".  For example, to erase all of 1989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you would enter, "89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should not erase files for a month or year unless ALL b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ALL cases have been prepared for that month or year.  If the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ertinent months has been erased from the hard disk,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m will "hang up" when it attempts to prepare a bill covering tho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ally, you should try to keep as much data on the hard disk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think you are likely ever to need on short notice.  That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mount to one, two, or three year's-worth.  You are, of cour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by the size of your hard disk, and the uses to which you 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computer.  Data that is so old that you probably won't need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frequently should be archived on backup diskettes and era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hard disk, thus freeing space for curr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course, you should NEVER, NEVER erase any files unless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de archive backup copie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ever try to edit a case, and BillPower can't seem to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, the problem may be that the case file's index has been corrup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many possible reasons for this problem, ranging from 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ges and unreliable hardware to faulty software and memory-resi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index the case file, simply choose this option. 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 and people files will also be indexed, along with your cas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, you may have the program also check for duplicate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s (BillPower shouldn't allow you to enter two case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ame case number, but it may if the index is faulty at the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ter the second one).  Such checking will slow down the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ing operation, so use it only if you think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re-indexing is complete, press ESC.  You should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le to edit any case you wish.  If the problem still isn't fix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you'll have to select the (R)estore option, discussed 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 RE-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otice that certain transactions are not appearing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s as they should (or if you're unable to edit those transactions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transaction file's index may have become corrupted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possible reasons for this problem, ranging from power surges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reliable hardware to faulty software and memory-resident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-index the transaction file, choose this option.  You'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tell BillPower the "Mon Yr" whose transactions you want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xed.  After indexing that "Mon Yr", you may designate another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, etc., until all the files you wish have been re-index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're done, press ESC to return to the MAIN MENU.  If, afte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, you notice that the correct transactions are still not appea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your bills, you'll have to select the (R)estore option, discus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MODULE                    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, AREAS OF BUSINESS, NUMBER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&amp;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CODE.DAT file contains three types of information,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orming to the same general format.  It holds a listing of each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) service code, 2) income category, and 3) expense category. 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in the file consists of an abbreviation (from 1 to 3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) and a description of what the abbreviation means.  Other opt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 items are also included, as described below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is file with EDIT, so that it fits your needs exa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 to EDIT (to examine M-LBCODE.DAT) by pressing ^E when the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is displayed.  When the EDIT menu is on the screen, press `E'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"Expense/Income/Service" file) to modify M-LBCODE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may have a total of up to 200 lines.  The items i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 must be lined up EXACTLY, and each line must end with a carri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.  The abbreviation may be from one to three character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ngth and must begin in column 1.  A description of wha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ed should begin in column 6, 7, 8 or 9, and may exten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30.  The TAB key will help you align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ave blank lines which contain no information, and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lines containing headings, but you may have no more than 2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e/Expense Category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using a line for an income or expense descripti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hird item (beginning at column 33) may be the income or exp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and the first item (the abbreviation) may be left blank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.  The category may be any number between 1 and 9999. 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zero.  Begin your category entry at column 33.  If it is an inc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tegory, begin the entry with "I-"; if it is an expense categ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 it with "E-".  For example, an income category is represen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I-1001", while "E-2054" represents an expense category.  Do NOT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numbers for both expense and income categories. 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do not designate both these categories: I-2054 and E-2054.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NOT USE FRACTIONS to designate categories -- only WHOLE numb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ategory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may be up to four levels of income and expense categori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is the income-expense distinction mentioned above ("E-"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se, "I-" for income).  The next level is designated by a descri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(the second item in each line, remember?) containing ONLY cap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.  The level following that one must have at least one le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                         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description capitalized, but NOT ALL the letters.  And the la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must not have ANY capitalized letters.  Take a look at the sa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 M-LBCODE.DAT file provided with BillPower to see examples of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ervice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a line is being used for a SERVICE, rather than a disburs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receipt, the fourth item (beginning at column 43) may be a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e for that service.  You may enter a TmKeepr Hourly Rate Level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"L" and the number of the rate level at which the serv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harged.  For example, to charge the service at each empl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ee's rate level 1, enter "L1" at column 43.  To charge a FLAT r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a TmKeepr rate LEVEL, enter an hourly rate, preceded b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$".  For example, if the service (such as a long distance call s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) is to be charged at $30 per hour, regardless of who do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n it, enter "$30" at column 43.   If a line has a charge rate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nd, that rate will be charged for any service whose Descrip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entered in the SERVICES/FEES module) BEGINS with the correspo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breviation.  To charge a FIXED AMOUNT for the service, rather th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rely an hourly rate, enter that amount, preceded by a "T"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ge rates/amounts contained in this file take precedence ove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ould otherwise apply to a rendered service IF (and only if)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Description BEGINS with the abbreviation to which the char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AS OF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-LBAREA.DAT file supplied with BillPower contains a lis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areas of business.  You should edit this file to fit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s.  It should consist of no more than 24 lines (make sure that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nk lines remain at the end of the file).  Each line may be up to 77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long.  Unlike the M-LBCODE.DAT file, you are not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ine up certain information within M-LBAREA.DAT.  You may arr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 any way you want, as long as the 24 X 77 limits mentio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 are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SYSTEM PROPOS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st numbering system is one that allows you to easily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ber each case or account number.  It is recommended that suc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consist of the first four or five letters from the client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name and the first two or three letters from his first.  Un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ystem, the case number for the first case you handle for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 would be SMITJO1.  The second case for Mr. Smith would be SMI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decide upon a consistent pattern for numbering your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.  It is recommended that you begin the number of each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 to the same class of accounts with the same short alphan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ic sequence.  For instance, you could begin all accounts perta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g to the firm's assets with "A-" (eg: "A-BIGSOFA"). 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 the numbers of all accounts payable with "P-" (eg: "P-AT&amp;T"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ient accounts (such as trusts and retainers) could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" (eg: "C-SMITJO1"), and so,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follow a consistent pattern in numbering account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ble to sort through your records during (H)unts for partic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r categories of accounts.  To find all records pertaining to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et, for instance, you would define the Account Number Hunt Gate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A-".  When you pressed F6 to begin the hunt, BillPower would find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pertaining to the A-BIGSOFA, A-TYPWRT#1, A-CHAIR#1, etc.,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s, but it would not find anything on the C-SMITJO1 account.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, if you had carelessly named a client account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-SMITPA-1", it would also be picked up in the hunt for physical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account information, since it would also contain the charac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, "A-".  Try to limit the use of hyphens and other delimi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such as "/",":", and ",") to character sequences at the beginn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stablish sub-categories of accounts.  If, for instanc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anted furniture to be a sub-category of assets ("A-", remember?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uld begin all such accounts with "FA-" (where "F" is for "f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iture" and "A" is for "assets").  Equipment might be in the  "EA-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.  A hunt for all accounts containing "A-" would find FA-B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A, FA-CHAIR, EA-TYPWRT#1, and A-GENERAL, among others (since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ose "numbers" contains "A-").  But if you wanted to hunt for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A-" accounts, then only the FA-BIGSOFA and FA-CHAIR accounts w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OF BUSINESS, NUMBERING SYSTEM 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BILLPOWER WITH OLD CASES AND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intend to use BillPower with cases or accounts that we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ed before you obtained BillPower, you will have to enter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nto BillPower's files.  You should set up the records for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unts and cases in the same manner as for your new ones.  Likewi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ransactions just as you do with your new one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 them in every respect in the manner that you treat your new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s and cases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when BillPower prepares a bill, it will include a b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ce brought forward from the preceding month.  However,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BEGIN using the program, its data base will contain no inf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on about what the balance was at the end of the last month (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at all, for that matter).  The first transaction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case, therefore, should be the balance brought forward fr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manual (or old computer) system.  If the client owes you mone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enter the amount as a SERVICE; if you owe him money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an ADJUSTMENT (of the "write-off" variety).  In either c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rvice/adjustment's description should be something lik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lance prior to computerized billing."  The first bill prepar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 this entry, instead of the usual "balance-forward" line (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found on subsequent bill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nder no circumstances should a transaction entr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ase be dated more than three months prior to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 entered that CASE into BillPower'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viously-opened accounts also need to be opened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to the GENERAL LEDGER module and (M)ake a deposit for each such 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nt.  The deposit should be in the amount of the current ac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ance.  That's all there is to it.  If, for some reason, there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balance in an account, you will have to enter it as a with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al (instead of a depos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CASES AND ACCOUNTS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disk space, the MESSAGES section has been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ocumentation you receive with your registered copy of BillPow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nclude descriptions of the the program's vario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                           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POWER ON A LOCAL ARE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llPower is designed to work with nearly any LAN that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on one work station to open and close (not merely copy)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nother.  When invoked for use on a LAN, the program utilize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ing to prevent two users from simultaneously attempting t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n the data base.  Though only one user at a time can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Edit a record, any user can Hunt through the data base for inform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 at almost any time (unless he's doing a Full-Screen-Edit-ty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t, which allows records to be edit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LAN defaults to the assumtion that you want it to aut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ically lock files for you, YOU WILL HAVE PROBLEMS with BillPow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llPower, not your LAN, must decide when to lock which files.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re that your LAN is configured to give ALL users complete acces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in the server's MANAGEX directory.  Make sure that ALL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"sharable" by all users and that your LAN will NOT automa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y assign a "non-sharable" status to newly-created file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AGEX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you're a REGISTERED user (keep reading if you'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), you must have a copy of BillPower that's been prepa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maximum number of users you intend to hav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N.  If you use a non-LAN version (or a LAN version tha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prepared for as many users as you actually hav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), the program may appear to work properly in most in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nces, but you'll be running the risk of losing data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number of users on your net ever increases beyo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for which you're registered, you must be sure to u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your registration and install a copy of the program 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gned for more users.  If you forget to do so, you may lo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erefore, it's a good idea to register, not ne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rily for the number of users you presently have, but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ximum number you anticipate may eventually b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N version must be installed on each computer in the ne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by simply placing the registered diskette into each co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er's drive A and entering "A:INSTALL C:" (assuming that the comp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's hard disk is drive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P.BAT file in each computer's MANAGEX directory should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extra line inserted near the top, just above below the lin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s, "cls".  This extra line should direct the station to look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rver subdirectory containing BillPower's data.  Assume, for in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nce, that the server's hard disk is referred to as drive "F"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rive "F" has a "MANAGEX" directory containing all of the Bi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wer files used by the LAN's stations.  In this case, the lin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 into the station's BP.BAT fil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d F:\MANAG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P.BAT file on each machine also needs to reflect the desi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tions of both this specific terminal and the main terminal (that i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ne used by the person chiefly responsible for maintain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base).  Find the line in the BP.BAT file that reads, "billpowr"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word "billpowr", you need to add seven parameters, each se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ated by a space.  The first four may already have been set (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TING UP section of these instructions), but if they're not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 an "x" for each one.  The fifth parameter should be a 1-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-letter designation for the main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ixth parameter should be a 1- to 3-letter designation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pecific station.  You might assign each station a different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r or letter, or you might want to use a station's primary user'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 as its designation.  For example, if Jane Jones usually op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es the main computer, the fifth parameter following "billpowr"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station's BP.BAT file might be "JJ".  If the primary user of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 station is Allen W. Bosley, that station's BP.BAT file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"AB" as the sixth parameter following "billpowr".  That st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on's BP.BAT file might, therefore, have a line that read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"BILLPOWR x x x x JJ AW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ke absolutely sure that each station's BP.BA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the SAME fifth parameter following "billpow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ince the main terminal doesn't change).  Also ensure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two stations have the same sixth parameter (since ea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 station is DIFFERENT).  If you violate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ule, you run the risk of losing data, despite the fa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may appear to be operating properly.  Once you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each station's BP.BAT file, you might want to write-p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ect it, to prevent it's being changed by a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ll BillPower which of the server's disks will hold its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e, the seventh parameter following "billpowr" should be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's designation.  If, for instance, a given station refer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er's disk as drive F, the seventh parameter should be "F" (e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illpowr x x x x JJ AWB F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're a non-registered user wanting to try BillPower's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ing on your LAN, the eighth parameter following "billpowr"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, "LAN" (eg: "BILLPOWR x x x x JJ AWB F LAN"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've customized each station's BP.BAT file, you'll fi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program works much as it does as single-user software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differences are that: 1)  BillPower will occasionally delay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's entering something, as it waits for another user to finish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 that could potentially change the data base; and 2) on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primary user's) terminal will be able to perform certain fun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(such as ^Editing with ED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ave disk space, the Appendices have been omitted.  They'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cluded in the documentation you receive when you register.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